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sz w:val="24"/>
          <w:szCs w:val="24"/>
          <w:lang w:val="ro-RO"/>
        </w:rPr>
        <w:t>ROMÂNIA</w:t>
      </w: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b/>
          <w:bCs/>
          <w:lang w:val="it-IT"/>
        </w:rPr>
        <w:t>Anexa nr. 1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JUDEŢUL CLUJ</w:t>
      </w:r>
      <w:r>
        <w:rPr>
          <w:b/>
          <w:sz w:val="24"/>
          <w:szCs w:val="24"/>
          <w:lang w:val="it-IT"/>
        </w:rPr>
        <w:tab/>
        <w:tab/>
        <w:tab/>
        <w:tab/>
        <w:tab/>
        <w:tab/>
      </w:r>
      <w:r>
        <w:rPr>
          <w:b/>
          <w:lang w:val="it-IT"/>
        </w:rPr>
        <w:t xml:space="preserve">               </w:t>
      </w:r>
      <w:r>
        <w:rPr>
          <w:b/>
          <w:bCs/>
          <w:lang w:val="it-IT"/>
        </w:rPr>
        <w:t>la Hotăr</w:t>
      </w:r>
      <w:r>
        <w:rPr>
          <w:b/>
          <w:bCs/>
          <w:lang w:val="ro-RO"/>
        </w:rPr>
        <w:t>â</w:t>
      </w:r>
      <w:r>
        <w:rPr>
          <w:b/>
          <w:bCs/>
          <w:lang w:val="it-IT"/>
        </w:rPr>
        <w:t>rea nr. 177 /2010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SILIUL JUDEŢEAN</w:t>
      </w:r>
    </w:p>
    <w:p>
      <w:pPr>
        <w:pStyle w:val="Normal"/>
        <w:rPr>
          <w:b/>
          <w:b/>
          <w:lang w:val="it-IT"/>
        </w:rPr>
      </w:pPr>
      <w:r>
        <w:rPr>
          <w:b/>
          <w:sz w:val="22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BUGETUL 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DE VENITURI </w:t>
      </w:r>
      <w:r>
        <w:rPr>
          <w:b/>
          <w:lang w:val="ro-RO"/>
        </w:rPr>
        <w:t>ŞI CHELTUIELI RECTIFICAT PE ANUL 2010 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CIETĂŢII COMERCIALE UNIVERS T SA</w:t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de-DE"/>
        </w:rPr>
        <w:t>- lei -</w:t>
      </w:r>
    </w:p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31"/>
        <w:gridCol w:w="1455"/>
        <w:gridCol w:w="1455"/>
        <w:gridCol w:w="16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DICATOR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d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vederi BVC an 2010 aprobat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VC rectificat 2010 OUG 55/23.06.20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fer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l4-col3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Hlk2271488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lang w:val="ro-RO"/>
              </w:rPr>
              <w:t xml:space="preserve">I.VENITURI TOTALE, </w:t>
            </w:r>
            <w:r>
              <w:rPr>
                <w:lang w:val="ro-RO"/>
              </w:rPr>
              <w:t>din care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rd.02+rd.12+rd.13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784.0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784.05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1. Venituri din exploatare,  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72.0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72.05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a) Venituri din activitatea de baz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673.9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673.93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 xml:space="preserve">b) Venituri din alte activitati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8.1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8.1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c) Venituri din surse bugetare, din care: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subventii pentru produse si activitati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subventii pentru acoperirea diferentelor de pret si tarif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transferuri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prime acordate de la bugetul de stat</w:t>
            </w:r>
          </w:p>
          <w:p>
            <w:pPr>
              <w:pStyle w:val="Normal"/>
              <w:ind w:left="516" w:hanging="0"/>
              <w:rPr>
                <w:lang w:val="ro-RO"/>
              </w:rPr>
            </w:pPr>
            <w:r>
              <w:rPr>
                <w:lang w:val="ro-RO"/>
              </w:rPr>
              <w:t>- alte sume primite de la bugetul de st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d) Venituri din fonduri speci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2. Venituri financi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2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3. Venituri extraordin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II. CHELTUIELI TOTALE, </w:t>
            </w:r>
            <w:r>
              <w:rPr>
                <w:lang w:val="ro-RO"/>
              </w:rPr>
              <w:t>din c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(rd.15+rd.35+rd.36)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774.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729.41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45.03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1. Cheltuieli pentru exploatare-total, din care: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672.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627.41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45.03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a) Cheltuieli materi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181.3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129.88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51.50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b) Cheltuieli cu personalul, din care 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041.5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041.53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salarii bru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1.2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1.29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tie la asigurarile sociale de st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4.18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54.18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ajutor de somaj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tie la asigurarile sociale de                 sanatate,conform Legii nr. 145/19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8.5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8.54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tie pentru accidente si boli profesion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fond de garant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85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8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ontributii pentru concedii si indemnizat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.3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.3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cheltuieli soci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8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85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pregatire profesional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 tichete de mas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0.0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0.08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c) Cheltuieli de exploatare privind amortizarea si provizioan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7.7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7.77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d) Cheltuieli de protoco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2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e) Cheltuieli de reclama si publicita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6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8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2.19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f) Cheltuieli cu sponsorizare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lang w:val="ro-RO"/>
              </w:rPr>
            </w:pPr>
            <w:r>
              <w:rPr>
                <w:lang w:val="ro-RO"/>
              </w:rPr>
              <w:t>g)Alte cheltuieli, din c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- impozite, taxe si alte varsaminte prevazute de leg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5.520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5.5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.205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.205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8.685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8.68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8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 redeventa din concesion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2. Cheltuieli financi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102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102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lang w:val="ro-RO"/>
              </w:rPr>
              <w:t>3. Cheltuieli exception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III.REZULTAT BRUT –profit (pierdere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3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.04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53.7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DICATOR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d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vederi BVC an 2010 aprobat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VC rectificat 2010 OUG 55/23.06.20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fer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l4-col3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V. ALTE SUME DEDUCTIBILE STABILITE POTRIVIT LEGII,</w:t>
            </w:r>
          </w:p>
          <w:p>
            <w:pPr>
              <w:pStyle w:val="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din care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nd de rezerv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66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2.686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2.68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V. ACOPERIREA PIERDERILOR DIN ANII PRECEDENT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VI. IMPOZIT PE PROFI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7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4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8.68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VII. PROFITUL DE REPARTIZAT( OG 64/2001), </w:t>
            </w: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6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.63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+45.033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lang w:val="ro-RO"/>
              </w:rPr>
            </w:pPr>
            <w:r>
              <w:rPr>
                <w:lang w:val="ro-RO"/>
              </w:rPr>
              <w:t>a) Rezerve leg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b) Acoperirea pierderilor contabile din anii precedent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) Alte repartizari prevazute de leg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e) Pana la 10% pentru participarea salariatilor la profi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f) Minim 9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9.1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+49.17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g) Profitul nerepartizat pe destinatiile prevazute la lit.a)-f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.0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.2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-6.82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VIII. SURSE DE FINANTARE A INVESTITIILOR, </w:t>
            </w: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804.9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804.94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Surse propr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052.5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052.5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Alocatii de la buge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.Credite bancare: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interne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extern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752.436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752.4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752.436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.752.4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4.Alte surs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IX. CHELTUIELI PENTRU INVESTITI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804.9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804.94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.Investitii, inclusiv investitii in curs la finele anulu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804.9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.804.94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Rambursari de rate aferente creditelor pentru investitii: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interne</w:t>
            </w:r>
          </w:p>
          <w:p>
            <w:pPr>
              <w:pStyle w:val="Normal"/>
              <w:ind w:left="144" w:hanging="0"/>
              <w:rPr>
                <w:lang w:val="ro-RO"/>
              </w:rPr>
            </w:pPr>
            <w:r>
              <w:rPr>
                <w:lang w:val="ro-RO"/>
              </w:rPr>
              <w:t>- extern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X. REZERVE, </w:t>
            </w:r>
            <w:r>
              <w:rPr>
                <w:lang w:val="ro-RO"/>
              </w:rPr>
              <w:t>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5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lang w:val="ro-RO"/>
              </w:rPr>
              <w:t>I. Rezerve leg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25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I. Rezerve statut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III. Alte rezerve (surse proprii de finantare din profit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I. DATE DE FUNDAMENTAR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Venituri tota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84.0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84.05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Costuri aferente volumului de activita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774.4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.690.73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Nr. prognozat de personal la finele anulu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Nr. mediu personal total, din 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T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Muncitor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 Fond de salarii, din care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1.2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41.29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) fondul de salarii aferent posturilor bloca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) fond de salarii aferent conducatorului agentului economic potrivit art.7(1) din OU79/200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1.29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1.29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 sporuri, adaosuri, premii si alte drepturi de natura salariala, potrivit art. 7(2) din OU 79/20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- premiul anual, potrivit art. 7(4) din OU 79/20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DICATOR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d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vederi BVC an 2010 aprobat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VC rectificat 2010 OUG 55/23.06.201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fer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l4-col3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) fond de salarii aferent personalului angajat pe baza de contract individual de munc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70.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70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 Castigul mediu lunar pe salaria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2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.26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 Productivitatea muncii pe total personal mediu             (lei/persoana) (rd.67/rd.70) - in preturi curen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6.0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6.0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 Productivitatea muncii pe total personal mediu       (lei/ persoana) ( rd. 67/rd.70) – in preturi comparabil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 Productivitatea muncii pe total personal mediu            ( unitati fizice/ nr. pers.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 Cheltuieli totale la 1000 lei venituri to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[(cheltuieli totale/venituri totale)x1000]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9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 Plati restante – 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uren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omparabile(rd. 83 x indicele de crestere a preturilor prognozat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2. Creante restante – 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urente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preturi comparabile (rd. 86 x indicele de crestere a preturilor prognozat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 w:eastAsia="ro-RO"/>
        </w:rPr>
        <w:t>Contrasemnează</w:t>
      </w:r>
    </w:p>
    <w:tbl>
      <w:tblPr>
        <w:tblW w:w="87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60"/>
        <w:gridCol w:w="2068"/>
        <w:gridCol w:w="2068"/>
      </w:tblGrid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PREŞEDIN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SECRETAR AL JUDEŢULUI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ALIN  TIŞ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>MĂRIUCA POP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       </w:t>
        <w:tab/>
        <w:t xml:space="preserve">            </w:t>
      </w:r>
    </w:p>
    <w:sectPr>
      <w:footerReference w:type="default" r:id="rId2"/>
      <w:type w:val="nextPage"/>
      <w:pgSz w:w="11906" w:h="16838"/>
      <w:pgMar w:left="1701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3:00Z</dcterms:created>
  <dc:creator>EW/LN/CB</dc:creator>
  <dc:description/>
  <cp:keywords>Ethan</cp:keywords>
  <dc:language>en-US</dc:language>
  <cp:lastModifiedBy>geta.ureche</cp:lastModifiedBy>
  <cp:lastPrinted>2010-07-14T12:24:00Z</cp:lastPrinted>
  <dcterms:modified xsi:type="dcterms:W3CDTF">2010-07-14T09:24:00Z</dcterms:modified>
  <cp:revision>9</cp:revision>
  <dc:subject/>
  <dc:title>Ethan Frome</dc:title>
</cp:coreProperties>
</file>