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177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en-US"/>
        </w:rPr>
        <w:t>14</w:t>
      </w:r>
      <w:r>
        <w:rPr>
          <w:rFonts w:ascii="Times New Roman" w:hAnsi="Times New Roman"/>
          <w:b/>
          <w:sz w:val="24"/>
          <w:lang w:val="de-DE"/>
        </w:rPr>
        <w:t xml:space="preserve"> iulie 201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Bugetului de venituri şi cheltuieli rectificat, p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nul 2010, </w:t>
      </w:r>
      <w:r>
        <w:rPr>
          <w:rFonts w:ascii="Times New Roman" w:hAnsi="Times New Roman"/>
          <w:b/>
          <w:sz w:val="24"/>
          <w:lang w:val="it-IT"/>
        </w:rPr>
        <w:t>al Societăţii Comerciale UNIVERS T S.A.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nalizând proiectul de hotărâre privind aprobarea Bugetului de venituri şi cheltuieli rectificat pe anul 2010 al Societăţii Comerciale Univers T SA Cluj Napoca propus de preşedintele Consiliului Judeţean Cluj, domnul Alin Tiş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înd cont de prevederile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art. 91, alin. (1), lit.a) şi art. 91 alin(2) lit. d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-art.19 din Legea nr.273/2006 privind finanţele publice locale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-Legea bugetului de stat pe anul 2010 nr.11/2010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>-Ordinul nr.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>-Art. IV şi art. V din Ordonan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a de Urgenţă nr. 55/24 iunie 2010 privind unele măsuri de reducere a cheltuielilor publice</w:t>
      </w:r>
    </w:p>
    <w:p>
      <w:pPr>
        <w:pStyle w:val="Normal"/>
        <w:widowControl w:val="false"/>
        <w:bidi w:val="0"/>
        <w:spacing w:lineRule="auto" w:line="276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>Luând în considerare prevederile:</w:t>
      </w:r>
    </w:p>
    <w:p>
      <w:pPr>
        <w:pStyle w:val="Normal"/>
        <w:widowControl w:val="false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>-H.C.J.Cluj nr. 23/2010 privind aprobarea bugetului de venituri şi cheltuieli pe anul 2010 al Societăţii Comerciale Univers T S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>Fiind îndeplinite prevederile cuprinse în art.44 şi art.45 coroborate cu cele ale art.94-98 din Legea administraţiei publice locale nr.215/2001,republicată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  <w:t>În temeiul drepturilor conferite prin art.115 alin(1) lit.c din Legea administraţiei publice locale nr.215/2001, republicată   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480" w:before="0" w:after="12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 :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. Se aprobă Bugetul de venituri şi cheltuieli rectificat, pe anul 2010 al Societăţii Comerciale Univers T SA Cluj 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identificat conform </w:t>
      </w:r>
      <w:r>
        <w:rPr>
          <w:rFonts w:ascii="Times New Roman" w:hAnsi="Times New Roman"/>
          <w:b/>
          <w:color w:val="auto"/>
          <w:sz w:val="24"/>
          <w:lang w:val="fr-FR"/>
        </w:rPr>
        <w:t>anexelor nr 1-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punerea în aplicare a prezentei hotărâri se încredinţează preşedintele Consiliului Judeţean Cluj, prin Direcţia Generală Buget Finanţe, Resurse Umane şi Societatea Comercială Univers T SA Cluj Napo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hotărâre se comunică, prin intermediul secretarului judeţului, în termenul prevăzut de lege, Direcţiei Generale Buget Finanţe, Resurse Umane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ocietăţii Comerciale Univers T SA Cluj 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Instituţiei Prefectului Judeţului Cluj şi se aduce la cunoştiinţa publică prin publicarea în Monitorul Oficial al Judeţului Cluj şi pe pagina de internet </w:t>
      </w:r>
      <w:r>
        <w:rPr>
          <w:rFonts w:ascii="Times New Roman" w:hAnsi="Times New Roman"/>
          <w:b w:val="false"/>
          <w:color w:val="0000FF"/>
          <w:sz w:val="24"/>
          <w:u w:val="single"/>
          <w:lang w:val="en-US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left="720" w:firstLine="504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ontrasemnează</w:t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PREŞEDINTE</w:t>
        <w:tab/>
        <w:tab/>
        <w:tab/>
        <w:t>SECRETAR AL JUDEŢULUI</w:t>
      </w:r>
    </w:p>
    <w:p>
      <w:pPr>
        <w:pStyle w:val="Normal"/>
        <w:bidi w:val="0"/>
        <w:ind w:left="720" w:firstLine="504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LIN TIŞE</w:t>
        <w:tab/>
        <w:tab/>
        <w:tab/>
        <w:tab/>
        <w:tab/>
        <w:t xml:space="preserve">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