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60"/>
        <w:gridCol w:w="1900"/>
        <w:gridCol w:w="2020"/>
        <w:gridCol w:w="1215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ROMÂNIA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JUDEŢUL CLU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Anexa nr 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ONSILIUL JUDEŢE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la Hotararea nr. 179/20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 BUGETUL DE VENITURI ŞI CHELTUIELI RECTIFIC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NUL 2010 AL S.C. TETAROM 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56"/>
        <w:gridCol w:w="1240"/>
        <w:gridCol w:w="1240"/>
        <w:gridCol w:w="1201"/>
      </w:tblGrid>
      <w:tr>
        <w:trPr>
          <w:tblHeader w:val="true"/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 r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VC 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fluenţ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VC 2010 rectificat</w:t>
            </w:r>
          </w:p>
        </w:tc>
      </w:tr>
      <w:tr>
        <w:trPr>
          <w:tblHeader w:val="true"/>
          <w:trHeight w:val="3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I. VENITURI TOTALE, din care: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8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820.0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d. 02 + rd. 09 + rd. 10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1. Venituri din exploatare din care: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2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Venituri din activitatea de baza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5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b) Venituri din alte activitati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) Venituri din surse bugetare din care: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ransferuri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lte sume primite de la bugetul de  stat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) Venituri din fonduri speciale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Venituri financiare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Venituri exceptionale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II. CHELTUIELI TOTALE, din care: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650.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51.6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598.81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d. 12 + rd. 32 + rd. 33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Cheltuieli pentru exploatare total din care: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1.6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98.33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Cheltuieli materiale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49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5.5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13.54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Cheltuieli functionare UI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) Cheltuieli cu personalul, din care: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95.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95.89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salarii brute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9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9.78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salarii brute UIP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ontributie asigurari sociale de stat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.31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jutor somaj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9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ontributie asig. soc. pt. sanatat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14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-fond asigurare pentru  munca si boli profesional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ond garantar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9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 fond pt.pregatire profesionala si ch. socia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19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) Cheltuieli de exploatare privind amortizare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) Cheltuieli de protocol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.3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69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f) Cheltuieli reclama si publicitate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.8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19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) Cheltuieli cu sponsorizarea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) Tichete de masa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99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) Alte cheltuieli, din care: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axa pt activitatea de expl resurse minier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 redeventa din concesionarea bunurilor public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Cheltuieli financiare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Cheltuieli exceptionale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III. REZULTAT BRUT   profit  / pierdere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9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.669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1.18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V. ALTE SUME DEDUCTIBILE STABILIT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TRIVIT LEGII, DIN CARE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fond de rezerva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ACOPERIREA PIERDERILOR ANII PRECEDENT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. IMPOZIT PE PROFIT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I. PROFITUL DE REPARTIZAT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.56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trivit O.G. nr. 64/2001) din care: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Rezerve legale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Acoperirea pierderilor contabil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anii precedenti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Alte rezerve constituite ca surse proprii d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finantare, aferente profitului rezultat din vanzar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e, respectiv aferente facilitatilor fiscale l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zitul pe profi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5.2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) Alte repartizari prevazute de lege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) Pâna la 10% pentru participare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ariatilor la profit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f) Minim 90% dividende la bugetul de stat sau local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cazul societatilor cu capital integral de stat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1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855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) Profitul nerepartizat pe destinatii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vazute la lit. a) - f)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3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0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 SURSE DE FINANTARE A INVESTITIILOR,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re: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2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8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Surse proprii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2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Alocatii de la buget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Credite bancare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interne 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externe 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Alte surse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X. CHELTUIELI PENTRU INVESTITII, din car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2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8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Investitii, inclusiv investitii în curs la finele anulu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2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8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Rambursari rate aferente creditelor pt investiti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interne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externe 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. REZERVE, din care: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Rezerve legale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Rezerve statutare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Alte rezerve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. DATE DE FUNDAMENTARE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Venituri totale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20.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osturi aferente volumului de activitat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0.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98.81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Nr. prognozat de personal la finele anulu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Nr. mediu personal total, din care: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5. Fond de salarii, din care: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9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9.78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fondul de salarii aferent posturilor blocat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b) fond de salarii aferent conducatorului agentulu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c potrivit art.7(1) OUG 79/2001, din care: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29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 sporuri, adaosuri, premii si alte drepturi de natur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riala, potrivit art. 7(2) OUG 79/2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emiul anual, potrivit art. 7(4) OUG 79/2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) fond de salarii aferent personalului angajat p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48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48.49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za de contract individual de munc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Câstigul mediu lunar pe salariat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16,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Productivitatea muncii pe total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 mediu (mii lei/persoana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(rd. 67/rd. 70) - în preturi curente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Productivitatea muncii pe total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 mediu (mii lei/persoana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rd. 67/rd. 70) - în preturi comparabi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Productivitatea muncii pe total personal mediu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unitati fizice/nr persoane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. Cheltuieli totale la 0,1 lei venituri total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Plati restante - total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returi curente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returi comparabile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preturi curente x indicele de crestere 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urilor prognozat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Creante restante - total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returi curente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preturi comparabile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preturi curente x indicele de crestere 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urilor prognozat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bookmarkStart w:id="0" w:name="OLE_LINK8"/>
      <w:bookmarkStart w:id="1" w:name="OLE_LINK7"/>
      <w:r>
        <w:rPr>
          <w:rFonts w:cs="Times New Roman" w:ascii="Times New Roman" w:hAnsi="Times New Roman"/>
          <w:lang w:val="de-DE"/>
        </w:rPr>
        <w:tab/>
        <w:tab/>
      </w:r>
      <w:bookmarkStart w:id="2" w:name="OLE_LINK6"/>
      <w:r>
        <w:rPr>
          <w:rFonts w:cs="Times New Roman" w:ascii="Times New Roman" w:hAnsi="Times New Roman"/>
          <w:lang w:val="de-DE"/>
        </w:rPr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lang w:val="de-DE"/>
        </w:rPr>
        <w:t>Contrasemneaz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b/>
          <w:lang w:val="de-DE"/>
        </w:rPr>
        <w:t>PREŞEDINTE,</w:t>
        <w:tab/>
      </w:r>
      <w:r>
        <w:rPr>
          <w:rFonts w:cs="Times New Roman" w:ascii="Times New Roman" w:hAnsi="Times New Roman"/>
          <w:lang w:val="de-DE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de-DE"/>
        </w:rPr>
        <w:t>SECRETAR AL JUDEŢULUI,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  <w:t xml:space="preserve">              </w:t>
      </w:r>
      <w:r>
        <w:rPr>
          <w:rFonts w:cs="Times New Roman" w:ascii="Times New Roman" w:hAnsi="Times New Roman"/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  <w:bookmarkEnd w:id="2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1:00Z</dcterms:created>
  <dc:creator>Marketing</dc:creator>
  <dc:description/>
  <cp:keywords/>
  <dc:language>en-US</dc:language>
  <cp:lastModifiedBy>geta.ureche</cp:lastModifiedBy>
  <cp:lastPrinted>2010-07-14T12:35:00Z</cp:lastPrinted>
  <dcterms:modified xsi:type="dcterms:W3CDTF">2010-07-14T09:36:00Z</dcterms:modified>
  <cp:revision>6</cp:revision>
  <dc:subject/>
  <dc:title/>
</cp:coreProperties>
</file>