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ROMÂNIA</w:t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  <w:lang w:val="pt-BR"/>
        </w:rPr>
        <w:t>JUDEŢUL CLUJ</w:t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Â R E A      N R. 179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 14 iu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cordarea unui mandat special reprezentantului Consiliului Judeţean Cluj    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cţionarilor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la    S.C. </w:t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"Tetarom"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S.A., </w:t>
      </w:r>
      <w:r>
        <w:rPr>
          <w:rFonts w:ascii="Times New Roman" w:hAnsi="Times New Roman"/>
          <w:b/>
          <w:color w:val="auto"/>
          <w:sz w:val="24"/>
          <w:lang w:val="pt-BR"/>
        </w:rPr>
        <w:t>în vederea exercitării drepturilor de acţionar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 acordarea a mandatului special reprezentantului Consiliului Judeţean Cluj în A.G.A. la S.C. "Tetarom" S.A., în vederea exercitării drepturilor de acţionar, proiect propus de către preşedintele Consiliului Judeţean Cluj - domnul Alin Tişe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prevederile art. 91 alin. (2) lit. d) şi art. 92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widowControl w:val="fals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-prevederile art. 111 din Legea privind societăţile comerciale nr.31/1990, republicată, </w:t>
      </w:r>
    </w:p>
    <w:p>
      <w:pPr>
        <w:pStyle w:val="Normal"/>
        <w:widowControl w:val="false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cu modificările şi completările ulterioare;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legii contabilităţii nr. 82/199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legii privind finanţele publice locale nr. 273/2006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ordinului Ministrului Finanţelor Publice nr. 3055/2009 pentru aprobarea Reglementărilor contabile conforme cu directivele europen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Ordinul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Art. IV şi art. V din Ordonanţa de Urgenţă nr. 55/24 iunie 2010 privind unele măsuri de reducere a cheltuielilor public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 prevederile: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H.C.J.Cluj nr. 22/2010 privind aprobarea bugetului de venituri şi cheltuieli pe anul al S.C. Tetarom S.A s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cordarea unui mandat special domnului Teodo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op Puşcaş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reprezentant al Consiliului Judeţean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cţionarilor 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Tetarom S.A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aprobarea buget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 venituri şi cheltuieli pe anul 2010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color w:val="000000"/>
          <w:sz w:val="18"/>
          <w:lang w:val="ro-RO"/>
        </w:rPr>
      </w:pPr>
      <w:r>
        <w:rPr>
          <w:rFonts w:ascii="Times New Roman" w:hAnsi="Times New Roman"/>
          <w:b/>
          <w:color w:val="000000"/>
          <w:sz w:val="18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cordă mandat special domnului Teodor Pop Puşcaş -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eprezentant al Consiliului Judeţean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cţionarilor 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"Tetarom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A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area bugetului de venituri şi cheltuieli rectificat pe anul 2010 conform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nexelor 1-3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 parte integrantă din prezenta hotărâ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18"/>
          <w:lang w:val="ro-RO"/>
        </w:rPr>
      </w:pPr>
      <w:r>
        <w:rPr>
          <w:rFonts w:ascii="Times New Roman" w:hAnsi="Times New Roman"/>
          <w:b/>
          <w:color w:val="auto"/>
          <w:sz w:val="18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.C. Tetarom    S.A. va comunica Consiliului Judeţean Cluj- Direcţia Generală Buget, Finanţe, Resurse Umane hotărârile adoptate de Adunarea Generală a Acţionarilor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18"/>
          <w:lang w:val="ro-RO"/>
        </w:rPr>
      </w:pPr>
      <w:r>
        <w:rPr>
          <w:rFonts w:ascii="Times New Roman" w:hAnsi="Times New Roman"/>
          <w:b w:val="false"/>
          <w:color w:val="000000"/>
          <w:sz w:val="18"/>
          <w:lang w:val="ro-RO"/>
        </w:rPr>
      </w:r>
    </w:p>
    <w:p>
      <w:pPr>
        <w:pStyle w:val="Normal"/>
        <w:widowControl w:val="false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ui Judeţean Cluj prin Direcţia Generală Buget Finanţe, Resurse Umane şi reprezentantul C.J.C. în A.G.A. la S.C. "Tetarom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18"/>
          <w:lang w:val="ro-RO"/>
        </w:rPr>
      </w:pPr>
      <w:r>
        <w:rPr>
          <w:rFonts w:ascii="Times New Roman" w:hAnsi="Times New Roman"/>
          <w:b w:val="false"/>
          <w:color w:val="auto"/>
          <w:sz w:val="18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recţie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Generale Buget 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prezentantului C.J.C. în A.G.A. 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"Tetarom"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.A.,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"Tetarom"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ind w:firstLine="708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widowControl w:val="false"/>
        <w:bidi w:val="0"/>
        <w:spacing w:lineRule="auto" w:line="276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