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                                                                                                      la Dispoziția nr. 535/2020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ind w:firstLine="270"/>
        <w:jc w:val="center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 ședinței extraordinare a Consiliului Judeţean Cluj convocată de îndată, pentru joi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16</w:t>
      </w:r>
      <w:r>
        <w:rPr>
          <w:rFonts w:cs="Cambria" w:ascii="Cambria" w:hAnsi="Cambria"/>
          <w:b/>
          <w:bCs/>
          <w:color w:val="FF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prilie 2020, ora 11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tbl>
      <w:tblPr>
        <w:tblW w:w="145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97"/>
        <w:gridCol w:w="1753"/>
        <w:gridCol w:w="333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Iniți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 xml:space="preserve">Inițiator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Nr. comisiilor de specialitate nominalizate în vederea aviz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privind constatarea încetării de drept, înainte de expirarea duratei normale a mandatului de consilier județeanal doamnei Gîrboan Gabriela Mir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privind validarea mandatului de consilier judeţean al domnului Marcu Valtă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pentru modificarea și completarea Hotărârii Consiliului Judeţean Cluj nr. </w:t>
            </w:r>
            <w:r>
              <w:rPr>
                <w:rFonts w:cs="Cambria" w:ascii="Cambria" w:hAnsi="Cambria"/>
                <w:bCs/>
                <w:sz w:val="24"/>
                <w:szCs w:val="24"/>
                <w:lang w:val="pt-BR"/>
              </w:rPr>
              <w:t xml:space="preserve">143/2016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privind aprobarea Regulamentului de organizare şi funcţionare a Consiliului Judeţean Clu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Contrasemnează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PREŞEDINTE                                                                             SECRETAR GENERAL AL JUDEŢULUI</w:t>
      </w:r>
    </w:p>
    <w:p>
      <w:pPr>
        <w:sectPr>
          <w:type w:val="nextPage"/>
          <w:pgSz w:orient="landscape" w:w="15840" w:h="12240"/>
          <w:pgMar w:left="1276" w:right="81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 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</w:r>
    </w:p>
    <w:sectPr>
      <w:type w:val="nextPage"/>
      <w:pgSz w:w="12240" w:h="15840"/>
      <w:pgMar w:left="1418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8B0000"/>
    </w:rPr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3:00Z</dcterms:created>
  <dc:creator>Calin Archiudean</dc:creator>
  <dc:description/>
  <cp:keywords/>
  <dc:language>en-US</dc:language>
  <cp:lastModifiedBy>Mihaela Biscovan</cp:lastModifiedBy>
  <cp:lastPrinted>2020-03-31T07:49:00Z</cp:lastPrinted>
  <dcterms:modified xsi:type="dcterms:W3CDTF">2020-04-15T06:51:00Z</dcterms:modified>
  <cp:revision>20</cp:revision>
  <dc:subject/>
  <dc:title/>
</cp:coreProperties>
</file>