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DISPOZITIA NR. 16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din 16 noi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            privind includerea d-ui Ruien Radu-Romeo în rânduri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formatiei "Salvamont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.947 din 13.11.2000 al Directiei Generale de Coordonare a Activitatii Economice, propunem includerea -dlui Ruien Radu-Romeo în rândurile formatiei "Salvamont" începând cu data de 06.11.2000 pâna la 31.12.2000, când se vor reînnoi toate contractele pentru salvamontis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H.G. nr. 1269/1996, modificata si completata prin H.G. nr. 811/1997, a Hotarârii Consiliului Judetean Cluj nr. 23/1997, precum si a Regulamentului de Organizare si Functionare a Serviciului Public "Salvamont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Dl. Ruien Radu-Romeo devine membru salvamont, începând cu data de 06.11.2000 pâna la 31.12.2000, când se vor reînnoi toate contactele salvamontistil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Serviciul Public "Salvamont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