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Â R E A      N R. 188</w:t>
      </w:r>
    </w:p>
    <w:p>
      <w:pPr>
        <w:pStyle w:val="Normal"/>
        <w:bidi w:val="0"/>
        <w:spacing w:before="0" w:after="1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    14 iulie 2010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rivind modificarea Hotărârii Consiliului Judeţean Cluj nr. 244/2007 </w:t>
      </w:r>
      <w:r>
        <w:rPr>
          <w:rFonts w:ascii="Times New Roman" w:hAnsi="Times New Roman"/>
          <w:b/>
          <w:sz w:val="24"/>
          <w:lang w:val="ro-RO"/>
        </w:rPr>
        <w:t xml:space="preserve">privind acordarea de către Consiliul Judeţean Cluj a mandatului pentru reprezentantul C.J.C. în A.G.A. la S.C. Tetarom S.A., în vederea exercitării drepturilor de acţionar, cu modificările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şi completările ulterioare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Consiliul Judeţean Cluj,</w:t>
      </w:r>
    </w:p>
    <w:p>
      <w:pPr>
        <w:pStyle w:val="Normal"/>
        <w:bidi w:val="0"/>
        <w:ind w:right="22"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vederea modificării Hotărârii Consiliului Judeţean Cluj nr. 244/2007 </w:t>
      </w:r>
      <w:r>
        <w:rPr>
          <w:rFonts w:ascii="Times New Roman" w:hAnsi="Times New Roman"/>
          <w:b w:val="false"/>
          <w:sz w:val="24"/>
          <w:lang w:val="ro-RO"/>
        </w:rPr>
        <w:t>privind acordarea de către Consiliul Judeţean Cluj a mandatului pentru reprezentantul C.J.C. în A.G.A. la S.C. Tetarom S.A., în vederea exercitării drepturilor de acţionar, cu modificările şi completările ulterioare,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Legii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 Legii nr. 31/1990 privind societăţile comerciale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 Hotărârii Consiliului Judeţean Cluj nr. 150/2004 privind componenţa consiliilor de administraţie ale societăţilor comerciale şi regiilor autonome aflate în subordinea Consiliului Judeţean Cluj, cu completările şi modific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articolelor 44 şi 45, coroborate cu prevederile articolelor 94 - 98 din Legea nr. 215/2001 privind administraţia publică locală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icolul 115, alineatul 1, litera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sz w:val="24"/>
          <w:lang w:val="en-US"/>
        </w:rPr>
        <w:t xml:space="preserve">Hotărârea Consiliului Judeţean Cluj nr. 244/2007 privind </w:t>
      </w:r>
      <w:r>
        <w:rPr>
          <w:rFonts w:ascii="Times New Roman" w:hAnsi="Times New Roman"/>
          <w:b w:val="false"/>
          <w:sz w:val="24"/>
          <w:lang w:val="ro-RO"/>
        </w:rPr>
        <w:t>acordarea de către Consiliul Judeţean Cluj a mandatului pentru reprezentantul C.J.C. în A.G.A. la S.C. Tetarom S.A., în vederea exercitării drepturilor de acţionar,</w:t>
      </w:r>
      <w:r>
        <w:rPr>
          <w:rFonts w:ascii="Times New Roman" w:hAnsi="Times New Roman"/>
          <w:b w:val="false"/>
          <w:sz w:val="24"/>
          <w:lang w:val="en-US"/>
        </w:rPr>
        <w:t xml:space="preserve"> modificată prin H.C.J. nr. 245/2008, H.C.J. nr. 45/2009 şi H.C.J. nr. 178/2009, se modifică,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29"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"</w:t>
      </w: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/>
          <w:sz w:val="24"/>
          <w:lang w:val="ro-RO"/>
        </w:rPr>
        <w:t xml:space="preserve"> 1.</w:t>
      </w:r>
      <w:r>
        <w:rPr>
          <w:rFonts w:ascii="Times New Roman" w:hAnsi="Times New Roman"/>
          <w:b w:val="false"/>
          <w:sz w:val="24"/>
          <w:lang w:val="ro-RO"/>
        </w:rPr>
        <w:t xml:space="preserve"> Se    mandatează    domnul    Teodor    Pop Puşcaş    ca    reprezentant    al    Consiliului Judeţean Cluj în A.G.A.    la S.C. Tetarom S.A."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right="22"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2.</w:t>
      </w:r>
      <w:r>
        <w:rPr>
          <w:rFonts w:ascii="Times New Roman" w:hAnsi="Times New Roman"/>
          <w:b w:val="false"/>
          <w:sz w:val="24"/>
          <w:lang w:val="en-US"/>
        </w:rPr>
        <w:t xml:space="preserve"> Articolul 3, alineatul 2, punctul 8, se modifică în sensul înlocuirii domnului Marcel Traian Trâmbiţaş cu doamna </w:t>
      </w:r>
      <w:r>
        <w:rPr>
          <w:rFonts w:ascii="Times New Roman" w:hAnsi="Times New Roman"/>
          <w:b/>
          <w:sz w:val="24"/>
          <w:lang w:val="en-US"/>
        </w:rPr>
        <w:t>Teodora Muncelean</w:t>
      </w:r>
      <w:r>
        <w:rPr>
          <w:rFonts w:ascii="Times New Roman" w:hAnsi="Times New Roman"/>
          <w:b w:val="false"/>
          <w:sz w:val="24"/>
          <w:lang w:val="en-US"/>
        </w:rPr>
        <w:t>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II. </w:t>
      </w:r>
      <w:r>
        <w:rPr>
          <w:rFonts w:ascii="Times New Roman" w:hAnsi="Times New Roman"/>
          <w:b w:val="false"/>
          <w:sz w:val="24"/>
          <w:lang w:val="en-US"/>
        </w:rPr>
        <w:t xml:space="preserve">S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cordă mandat special reprezentantulu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onsiliului Judeţean Cluj în Adunarea Generală a Acţionarilor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a SC Tetarom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.A, domnul    Teodor    Pop Puşcaş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în vedere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usţinerii modificării stabilite la articolul 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III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ducere la îndeplinire a prevederilor prezentei hotărâri se încredinţează Preşedintele Consiliului Judeţean Cluj prin Direcţia Juridică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Direcţia Generală Buget-Finanţe, Resurse Umane, S.C. TETAROM S.A.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omnul    Teodor    Pop Puşcaş, reprezentantul Consiliului Judeţean Cluj în A.G.A.    la S.C. Tetarom S.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 IV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Prezenta hotărâre se comunică prin intermediul secretarului judeţului, în termenul prevăzut de lege Direcţiei Juridice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.C. TETAROM S.A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persoanelor nominalizate la art. I şi Instituţiei Prefectului Judeţului Cluj şi se aduce la cunostinţa publică prin publicarea în Monitorul Oficial al Judeţului Cluj şi pe pagina de internet „www.cjcluj.ro”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