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 xml:space="preserve">       DISPOZITIA NR. 16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din 20 noiembrie 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privind convocarea Delegatiei Permanent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  a  Consiliului Judetean Cluj în sedinta extraordinar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 pentru data de 23 noiembrie 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vederea rezolvarii unor probleme curente ale administratiei publice judeten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art. 53 din Regulamentul de functionare a Consiliului Judetean aprobat prin hotarârea nr. 43/2000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art. 68 alin. 1 din Legea nr. 69/1991, forma republicat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prin art. 72 din Legea administratiei publice locale nr. 69/1991, republicat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ab/>
        <w:t xml:space="preserve">    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convoaca Delegatia Permanenta a Consiliului Judetean Cluj în sedinta extraordinara de lucru pentru data de 23 noiembrie 2000, ora 11:00,  la sediul Consiliului Judetean din municipiul Cluj-Napoca, B-dul 21 Decembrie 1989 nr. 58, Sala mic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Sedinta îsi va desfasura lucrarile având urmatorul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ab/>
        <w:tab/>
        <w:tab/>
        <w:t>PROIECT AL ORDINII DE ZI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. Aducerea la îndeplinire a Hotarârii Consiliului Judetean nr. 75 din 3.11.2000 privind premierea sportivilor clujeni participanti la Olimpiada de la Sydney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. Cu luarea masurilor necesare desfasurarii în bune conditii a lucrarilor sedintei se încredinteaza Directia Generala de Coordonare din cadrul  Consiliul Judetean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>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Ioan 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51</Characters>
  <CharactersWithSpaces>1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