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R O M A N I 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Â R E A      N R. 151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u privire la definitivarea doamnei dr. DORINA MANGRA în funcţia de director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al Filarmonicii de Stat „Transilvania” Cluj-Napo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vederea definitivării în funcţia de director al Filarmonicii de Stat „ Transilvania” a doamnei dr. DORINA MANGR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Ţî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. nr. 281/1993 cu privire la salarizarea personalului din unităţile bugetar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Legii nr. 154/1998 privind sistemul de stabilire a salariilor de bază în sectorul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. nr. 125/1999 privind aprobarea Metodologiei pentru stabilirea normelor de evaluare a performanţelor profesionale individuale pentru instituţiile publice de cultură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O.G. nr. 9/21.05.2005 privind creşterile salariale ce se acordă în anul 2005 personalului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19 şi 20 din Legea nr. 504/2004 privind instituţiile publice de spectacole şi concerte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31 din Legea nr. 53/2003 - Codul Muncii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104 lit.”h” din Legea nr. 215/2001 a administraţiei publice local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Fiind îndeplinite prevederile art. 45 şi art. 46 din Legea nr 215/2001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temeiul drepturilor conferite de art. 109 din Legea Administraţiei Publice Locale nr 215/2001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2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Începând cu data de 16 februarie 2005 doamna dr. DORINA MANGRA se definitivează, în funcţia de director al Filarmonicii de Stat „Transilvania”, pe o perioadă de cinci an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Heading2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şi punerea în aplicare a prevederilor prezentei hotărâri se încredinţează Preşedintele Consiliului Judeţean Cluj, prin Direcţia Generală Economică, Direcţia Generală de Administraţie Publică şi Juridică şi Filarmonica de Stat „Transilvania”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PREŞEDINTE, 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>Marius-Petre Nicoară</w:t>
        <w:tab/>
        <w:tab/>
        <w:tab/>
        <w:tab/>
        <w:tab/>
        <w:t xml:space="preserve">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