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DISPOZITIA  NR. 16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20 noiembrie 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cu privire la încetarea suspendarii contractului de mun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al d-nei Piciu Mire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1.109/20.11.2000 al Directiei Generale de Coordonare a Activitatii Economice si Control Comercial, prin care se propune încetarea suspendarii contractului de munca al d-nei Piciu Mirela, referent de specialitate la Serviciul Autorizari si Disciplina în Constructii si reluarea activitatii, începând cu data de 20.11.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 120/09.07.1997 privind concediul platit pentru îngrijirea copiilor în vârsta de pâna la 2 an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20.11.2000 înceteaza suspendarea contractului de munca al d-nei Piciu Mirela, iar aceasta îsi reia activitatea în  baza aceluiasi contract de munca, salarizarea facându-se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unctia</w:t>
        <w:tab/>
        <w:tab/>
        <w:tab/>
        <w:t xml:space="preserve">         referent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Gradul profesional</w:t>
        <w:tab/>
        <w:t xml:space="preserve">                   I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alar de baza/încadrare</w:t>
        <w:tab/>
        <w:t xml:space="preserve">                       2.400.00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porul de vechime 15%</w:t>
        <w:tab/>
        <w:t xml:space="preserve">                          360.00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otal salariu</w:t>
        <w:tab/>
        <w:tab/>
        <w:tab/>
        <w:t xml:space="preserve">                       2.760.000 lei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se încredinteaza Directia Generala de Coordonare a Ac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1</Characters>
  <CharactersWithSpaces>1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