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</w:rPr>
        <w:t>JUDET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</w:rPr>
        <w:t>H O T A R A R E A      N R. 149</w:t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avizarea Documentatiilor de stabilire si evaluare a terenurilor aflate in patrimoniul S.C. “SEMROM TRANSILVANIA” S.A. - Sucursala Complex Agrosem Cluj,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in vederea eliberarii Certificatelor de atestare a dreptului de proprietate asupra terenurilor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Consiliul Judet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In vederea avizarii Documentatiei de stabilire si evaluare a terenurilor aflate in patrimoniul S.C. "SEMROM TRANSILVANIA” S.A. Sucursala Complex Agrosem Cluj necesare eliberarii Certificatelor de atestare a dreptului de proprietate asupra terenurilor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Tinand cont de prevederile art.104, alin.2 din Legea 215/ 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Fiind indeplinite prevederile art. 45 si art. 46 din Legea 215/ 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In temeiul drepturilor conferite prin art.109 din Legea Administratiei Publice Locale nr. 215/2001, cu modificarile si completa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 o t a r a s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</w:rPr>
        <w:t>Art. 1.</w:t>
      </w:r>
      <w:r>
        <w:rPr>
          <w:b w:val="false"/>
          <w:sz w:val="24"/>
        </w:rPr>
        <w:t xml:space="preserve"> Se avizeaza Documentatiile de stabilire si evaluare a terenurilor aflate in patrimoniul S.C. "SEMROM TRANSILVANIA” S.A. Sucursala Complex Agrosem Cluj, pentru incinta prezentata conform </w:t>
      </w:r>
      <w:r>
        <w:rPr>
          <w:b/>
          <w:i/>
          <w:sz w:val="24"/>
        </w:rPr>
        <w:t xml:space="preserve">anexei </w:t>
      </w:r>
      <w:r>
        <w:rPr>
          <w:b w:val="false"/>
          <w:i w:val="false"/>
          <w:sz w:val="24"/>
        </w:rPr>
        <w:t>care face parte integranta din prezenta hota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 2.</w:t>
      </w:r>
      <w:r>
        <w:rPr>
          <w:b w:val="false"/>
          <w:i w:val="false"/>
          <w:sz w:val="24"/>
        </w:rPr>
        <w:t xml:space="preserve"> Cu ducerea la indeplinire si punerea in aplicare a prevederilor prezentei hotarari se incredinteaza presedintele Consiliului Judetean prin Directia Generala de Urbanism si S.C. "SEMROM TRANSILVANIA” S.A. Sucursala Complex Agrosem Cluj. 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lang w:val="en-US"/>
        </w:rPr>
        <w:tab/>
        <w:tab/>
        <w:tab/>
        <w:tab/>
        <w:tab/>
        <w:tab/>
        <w:tab/>
        <w:tab/>
        <w:tab/>
        <w:t>              Contrasemnează,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lang w:val="en-US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    </w:t>
      </w:r>
      <w:r>
        <w:rPr>
          <w:b/>
          <w:i w:val="false"/>
          <w:sz w:val="24"/>
          <w:lang w:val="en-US"/>
        </w:rPr>
        <w:t>Marius Petre Nicoară</w:t>
        <w:tab/>
        <w:tab/>
        <w:tab/>
        <w:tab/>
        <w:tab/>
        <w:tab/>
        <w:tab/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ROMANIA</w:t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en-US"/>
        </w:rPr>
        <w:tab/>
        <w:tab/>
        <w:t>        Anex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en-US"/>
        </w:rPr>
        <w:t>JUDETUL CLUJ</w:t>
        <w:tab/>
        <w:tab/>
        <w:tab/>
        <w:tab/>
      </w:r>
      <w:r>
        <w:rPr>
          <w:b/>
          <w:i w:val="false"/>
          <w:sz w:val="24"/>
          <w:lang w:val="en-US"/>
        </w:rPr>
        <w:tab/>
        <w:tab/>
        <w:t>la Hotararea nr. 149/2005</w:t>
      </w:r>
    </w:p>
    <w:p>
      <w:pPr>
        <w:pStyle w:val="Normal"/>
        <w:keepNext w:val="true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28"/>
        <w:gridCol w:w="2552"/>
        <w:gridCol w:w="1979"/>
        <w:gridCol w:w="6"/>
        <w:gridCol w:w="1701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u w:val="none"/>
                <w:lang w:val="en-US"/>
              </w:rPr>
              <w:t>Nr. ctr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u w:val="none"/>
                <w:lang w:val="en-US"/>
              </w:rPr>
              <w:t>Denumirea incint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sz w:val="24"/>
                <w:u w:val="none"/>
                <w:lang w:val="fr-FR"/>
              </w:rPr>
              <w:t>Adresa incinte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sz w:val="24"/>
                <w:u w:val="none"/>
                <w:lang w:val="fr-FR"/>
              </w:rPr>
              <w:t>Suprafata incintei pentru care se solicita Certificat de Atestare a Dreptului de Proprietate Asupra Terenurilor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Statie de conditionat seminte Baci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Mun. Cluj Napoca Str. Cheile Baciului F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 xml:space="preserve">Cota indivi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 xml:space="preserve">Cota exclusiva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21601,41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              Contrasemnează,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2"/>
          <w:u w:val="none"/>
          <w:lang w:val="en-US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Normal"/>
        <w:bidi w:val="0"/>
        <w:jc w:val="left"/>
        <w:rPr/>
      </w:pPr>
      <w:r>
        <w:rPr>
          <w:b/>
          <w:i w:val="false"/>
          <w:sz w:val="22"/>
          <w:u w:val="none"/>
          <w:lang w:val="en-US"/>
        </w:rPr>
        <w:t xml:space="preserve">                </w:t>
      </w:r>
      <w:r>
        <w:rPr>
          <w:b/>
          <w:i w:val="false"/>
          <w:sz w:val="22"/>
          <w:u w:val="none"/>
          <w:lang w:val="en-US"/>
        </w:rPr>
        <w:t>Marius Petre Nicoară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