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 A      N R. 152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u privire la definitivarea domnului    TIBERIU GROZA în funcţia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e director al Centrului Judeţean pentru Conservarea şi Promovarea Culturii Tradiţionale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vederea definitivării în funcţia de director al Centrului Judeţean pentru Conservarea şi Promovarea Culturii Tradiţionale Cluj a domnului TIBERIU GROZ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Ţî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281/1993 cu privire la salarizarea personalului din unităţile buge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 154/1998 privind sistemul de stabilire a salariilor de bază în sectorul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O.G. nr. 9/21.05.2005 privind creşterile salariale ce se acordă în anul 2005 personalului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4 din Legea nr. 292/2003 privind organizarea şi funcţionarea aşezămintelor cultural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31 din Legea nr. 53/2003 - Codul Munci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04 lit.”h” din Legea nr. 215/2001 a administraţiei publice local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art. 45 s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temeiul drepturilor conferite de art. 109 din Legea Administraţiei Publice Locale nr. 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cepând cu data de 16 februarie 2005 domnul TIBERIU GROZA se definitivează în funcţia de director al Centrului Judeţean pentru Conservarea şi Promovarea Culturii Tradiţionale Cluj, pe o perioadă de trei a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Centrului Judeţean pentru Conservarea şi Promovarea Culturii Tradiţional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ab/>
        <w:t>        PREŞEDINTE</w:t>
        <w:tab/>
        <w:tab/>
        <w:tab/>
        <w:tab/>
        <w:tab/>
        <w:t>              Contrasemnează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GB"/>
        </w:rPr>
        <w:tab/>
        <w:t>Marius Petre Nicoară</w:t>
        <w:tab/>
        <w:tab/>
        <w:tab/>
        <w:tab/>
        <w:t xml:space="preserve"> SECRETAR GENERAL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