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 A      N R. 153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20 iulie 200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u privire la definitivarea doamnei MARIA SIMONA MUNTEANU în funcţia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e director al Muzeului Etnografic al Transilvanie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vederea definitivării în funcţia de director al Muzeului Etnografic al Transilvaniei Cluj a doamnei MARIA SIMONA MUNTEANU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  <w:t>Ţî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. nr. 281/1993 cu privire la salarizarea personalului din unităţile buget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Legii nr. 154/1998 privind sistemul de stabilire a salariilor de bază în sectorul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O.G. nr. 9/21.05.2005 privind creşterile salariale ce se acordă în anul 2005 personalului bugetar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26 din Legea nr. 311/2003 a Muzeelor şi colecţiilor public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31 din Legea nr. 53/2003 - Codul Muncii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>Art. 104 lit.”h” din Legea nr. 215/200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art. 45 si art. 46 din Legea nr. 215/2001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    o    t    ă    r    ă    ş    t   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Începând cu data de 16 februarie 2005 doamna MARIA SIMONA MUNTEANU se definitivează în funcţia de director al Muzeului Etnografic al Transilvaniei Cluj, pe o perioadă de trei an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Heading2"/>
        <w:keepNext w:val="true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şi punerea în aplicare a prevederilor prezentei hotărâri se încredinţează Preşedintele Consiliului Judeţean Cluj, prin Direcţia Generală Economică, Direcţia Generală de Administraţie Publică şi Juridică şi Muzeul Etnografic al Transilvanie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PREŞEDINTE, </w:t>
        <w:tab/>
        <w:tab/>
        <w:tab/>
        <w:tab/>
        <w:tab/>
        <w:tab/>
        <w:t>            Contrasemnează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4"/>
          <w:u w:val="none"/>
          <w:lang w:val="en-GB"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