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ROMÂNI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N R. </w:t>
        <w:softHyphen/>
        <w:softHyphen/>
        <w:t>154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20 iulie 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u privire la definitivarea domnului    NICOLAE POP în funcţia de director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>al Şcolii Populare de Art</w:t>
      </w:r>
      <w:r>
        <w:rPr>
          <w:rFonts w:ascii="Times New Roman" w:hAnsi="Times New Roman"/>
          <w:b/>
          <w:sz w:val="24"/>
          <w:lang w:val="fr-FR"/>
        </w:rPr>
        <w:t>ă</w:t>
      </w:r>
      <w:r>
        <w:rPr>
          <w:rFonts w:ascii="Times New Roman" w:hAnsi="Times New Roman"/>
          <w:b/>
          <w:sz w:val="24"/>
          <w:lang w:val="en-GB"/>
        </w:rPr>
        <w:t xml:space="preserve"> „Tudor Jarda”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În vederea definitivării în funcţia de director al Şcolii Populare de Artă „Tudor Jarda” Cluj a domnului NICOLAE POP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Ţî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H.G. nr. 281/1993 cu privire la salarizarea personalului din unităţile bugetare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Legii nr. 154/1998 privind sistemul de stabilire a salariilor de bază în sectorul bugetar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H.G nr. 125/1999 privind aprobarea Metodologiei pentru stabilirea normelor de evaluare a performanţelor profesionale individuale pentru instituţiile publice de cultură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O.G. nr. 9/21.05.2005 privind creşterile salariale ce se acordă în anul 2005 personalului bugetar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Art. 26 din Legea nr. 311/2003 a Muzeelor şi colecţiilor publice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Art. 31 din Legea nr. 53/2003 - Codul Muncii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Art. 104 lit.”h” din Legea nr. 215/2001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Fiind îndeplinite prevederile art. 45 si art. 46 din Legea nr. 215/2001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În temeiul drepturilor conferite de art. 109 din Legea Administraţiei Publice Locale nr. 215/2001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    o    t    ă    r    ă    ş    t    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Începând cu data de 16 februarie 2005 domnul NICOLAE POP se definitivează în funcţia de director al Şcolii Populare de Artă „Tudor Jarda” Cluj, pe o perioadă de trei an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ducerea la îndeplinire şi punerea în aplicare a prevederilor prezentei hotărâri se încredinţează Preşedintele Consiliului Judeţean Cluj, prin Direcţia Generală Economică, Direcţia Generală de Administraţie Publică şi Juridică şi Şcoala Populară de Artă „Tudor Jarda”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  <w:t xml:space="preserve">            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PREŞEDINTE, </w:t>
        <w:tab/>
        <w:tab/>
        <w:tab/>
        <w:tab/>
        <w:tab/>
        <w:tab/>
        <w:t>            Contrasemnează: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  <w:t>Marius-Petre Nicoar</w:t>
      </w:r>
      <w:r>
        <w:rPr>
          <w:rFonts w:ascii="Times New Roman" w:hAnsi="Times New Roman"/>
          <w:b/>
          <w:sz w:val="24"/>
          <w:u w:val="none"/>
          <w:lang w:val="en-US"/>
        </w:rPr>
        <w:t>ă</w:t>
      </w:r>
      <w:r>
        <w:rPr>
          <w:rFonts w:ascii="Times New Roman" w:hAnsi="Times New Roman"/>
          <w:b/>
          <w:sz w:val="24"/>
          <w:u w:val="none"/>
          <w:lang w:val="en-GB"/>
        </w:rPr>
        <w:tab/>
        <w:tab/>
        <w:tab/>
        <w:tab/>
        <w:tab/>
        <w:t xml:space="preserve">SECRETAR GENERAL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GB"/>
        </w:rPr>
        <w:tab/>
        <w:tab/>
        <w:tab/>
        <w:tab/>
        <w:tab/>
        <w:tab/>
        <w:tab/>
        <w:tab/>
        <w:t>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