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ROMÂNI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JUDEŢUL CLUJ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Heading3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H O T Ă R Â R E A      N R. </w:t>
        <w:softHyphen/>
        <w:softHyphen/>
        <w:t>155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din 20 iulie 20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cu privire la definitivarea doamnei dr. LIVIA DRĂGOI în funcţia de director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 </w:t>
      </w:r>
      <w:r>
        <w:rPr>
          <w:rFonts w:ascii="Times New Roman" w:hAnsi="Times New Roman"/>
          <w:b/>
          <w:sz w:val="24"/>
          <w:lang w:val="en-GB"/>
        </w:rPr>
        <w:t>al Muzeului de Artă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Consiliul Judeţean Cluj,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>În vederea definitivării în funcţia de director al Muzeului de Artă    Cluj a doamnei dr. LIVIA DRĂGOI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Ţînând cont de prevederile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>H.G. nr. 281/1993 cu privire la salarizarea personalului din unităţile bugetare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>Legii nr. 154/1998 privind sistemul de stabilire a salariilor de bază în sectorul bugetar.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>H.G nr. 125/1999 privind aprobarea Metodologiei pentru stabilirea normelor de evaluare a performanţelor profesionale individuale pentru instituţiile publice de cultură.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>O.G. nr. 9/21.05.2005 privind creşterile salariale ce se acordă în anul 2005 personalului bugetar.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>Art. 26 din Legea nr. 311/2003 a Muzeelor şi colecţiilor publice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>Art. 31 din Legea nr. 53/2003 - Codul Muncii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>Art. 104 lit.”h” din Legea nr. 215/2001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Fiind îndeplinite prevederile art. 45 si art. 46 din Legea nr. 215/2001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În temeiul drepturilor conferite de art. 109 din Legea Administraţiei Publice Locale nr. 215/2001, cu modificările şi completările ulterioa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    o    t    ă    r    ă    ş    t    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Heading2"/>
        <w:keepNext w:val="true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u w:val="single"/>
          <w:lang w:val="ro-RO"/>
        </w:rPr>
        <w:t>Art. 1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. </w:t>
      </w:r>
      <w:r>
        <w:rPr>
          <w:rFonts w:ascii="Times New Roman" w:hAnsi="Times New Roman"/>
          <w:b w:val="false"/>
          <w:sz w:val="24"/>
          <w:u w:val="none"/>
          <w:lang w:val="ro-RO"/>
        </w:rPr>
        <w:t>Începând cu data de 16 februarie 2005 doamna dr. LIVIA DRĂGOI se definitivează în funcţia de director al Muzeului de Artă Cluj, pe o perioadă de trei an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</w:r>
    </w:p>
    <w:p>
      <w:pPr>
        <w:pStyle w:val="Heading2"/>
        <w:keepNext w:val="true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u w:val="single"/>
          <w:lang w:val="ro-RO"/>
        </w:rPr>
        <w:t>Art. 2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. </w:t>
      </w:r>
      <w:r>
        <w:rPr>
          <w:rFonts w:ascii="Times New Roman" w:hAnsi="Times New Roman"/>
          <w:b w:val="false"/>
          <w:sz w:val="24"/>
          <w:u w:val="none"/>
          <w:lang w:val="ro-RO"/>
        </w:rPr>
        <w:t>Cu ducerea la îndeplinire şi punerea în aplicare a prevederilor prezentei hotărâri se încredinţează Preşedintele Consiliului Judeţean Cluj, prin Direcţia Generală Economică, Direcţia Generală de Administraţie Publică şi Juridică şi Muzeul de Artă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u w:val="none"/>
          <w:lang w:val="en-GB"/>
        </w:rPr>
        <w:t xml:space="preserve">            </w:t>
      </w:r>
      <w:r>
        <w:rPr>
          <w:rFonts w:ascii="Times New Roman" w:hAnsi="Times New Roman"/>
          <w:b/>
          <w:sz w:val="24"/>
          <w:u w:val="none"/>
          <w:lang w:val="en-GB"/>
        </w:rPr>
        <w:t xml:space="preserve">PREŞEDINTE, </w:t>
        <w:tab/>
        <w:tab/>
        <w:tab/>
        <w:tab/>
        <w:tab/>
        <w:tab/>
        <w:t>            Contrasemnează: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u w:val="none"/>
          <w:lang w:val="en-GB"/>
        </w:rPr>
        <w:t>Marius-Petre Nicoară</w:t>
        <w:tab/>
        <w:tab/>
        <w:tab/>
        <w:tab/>
        <w:tab/>
        <w:t xml:space="preserve">SECRETAR GENERAL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en-GB"/>
        </w:rPr>
        <w:tab/>
        <w:tab/>
        <w:tab/>
        <w:tab/>
        <w:tab/>
        <w:tab/>
        <w:tab/>
        <w:tab/>
        <w:t>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