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539 din 09 decembrie 2021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BodyText3"/>
        <w:spacing w:lineRule="auto" w:line="276"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zultatului final al noului proiect de management depus de domnul Mircea Arman și a duratei pentru care se va încheia contractul de management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referatul nr. 43697/07.12.2021  al Direcţiei Generale Buget-Finanţe, Resurse Umane, prin care s-a propus aprobarea rezultatului final al noului proiect de management depus de domnul Mircea Arman și a duratei pentru care se va încheia contractul de management;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Raportul comisie de concurs pentru analiza noului proiect de management nr. 42996/26.11.2021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, art. 20 alin. (5) și art. 43^1 din O.U.G. nr. 189/2008 privind managementul instituțiilor publice de cultură, cu modificările și completările ulterioare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 cu modificările și completărilor ulterioare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Body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analizei proiectului de management depus de domnul Arman Mircea pentru asigurarea managementului Revistei Tribuna, respectiv nota 9,67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</w:t>
      </w:r>
      <w:r>
        <w:rPr>
          <w:rFonts w:cs="Montserrat Light" w:ascii="Montserrat Light" w:hAnsi="Montserrat Light"/>
          <w:sz w:val="22"/>
          <w:szCs w:val="22"/>
        </w:rPr>
        <w:t xml:space="preserve"> Se aprobă încheierea contractului de management pentru  domnul Arman Mircea pe o perioadă de 4 ani, începând cu data de 01.01.2022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e-mail Direcţiei Generale Buget-Finanţe, Resurse Umane, domnului Mircea Arman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810" w:top="1170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Light" w:hAnsi="Montserra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7:00Z</dcterms:created>
  <dc:creator>corina.mocan</dc:creator>
  <dc:description/>
  <cp:keywords/>
  <dc:language>en-US</dc:language>
  <cp:lastModifiedBy>Monica Toader</cp:lastModifiedBy>
  <cp:lastPrinted>2021-12-07T08:41:00Z</cp:lastPrinted>
  <dcterms:modified xsi:type="dcterms:W3CDTF">2021-12-10T06:34:00Z</dcterms:modified>
  <cp:revision>25</cp:revision>
  <dc:subject/>
  <dc:title/>
</cp:coreProperties>
</file>