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0 iulie 2005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>privind initierea demersurilor pentru achizitia activulului Baza Sportiva aparţinând S.C. CUG. S.A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În vederea initierii demersurilor pentru achizitia activulului Baza Sportiva aparţinând S.C. CUG. S.A.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Ţinând seama de prevederile privind proprietatea publică şi regimul juridic al acesteia, art. 104, lit. f, din Legea nr. 215/2001 privind administraţia publică locală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Fiind îndeplinite prevederile art.45 şi art. 46 din Legea nr. 215/2001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În temeiul drepturilor conferite de art.109 din Legea administraţiei publice locale nr.215/2001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Se aprobă initierea demersurilor pentru achizitia activulului Baza Sportiva aparţinând    S.C. CUG. S.A    prin negociere cu lichidatoru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Persoanele care vor reprezenta Consiliul Judeţean Cluj la aceasta procedura vor fi desemnate prin Dispoziţia Preşedinte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 xml:space="preserve">Art. 3. </w:t>
      </w:r>
      <w:r>
        <w:rPr>
          <w:rFonts w:ascii="Times New Roman" w:hAnsi="Times New Roman"/>
          <w:b w:val="false"/>
          <w:sz w:val="24"/>
        </w:rPr>
        <w:t>Cu ducerea la îndeplinire si punerea in aplicare a prevederilor prezentei hotărâri se încredinţează presedintele Consiliului Judetean prin direcţiile de specialit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7"/>
        <w:keepNext w:val="true"/>
        <w:bidi w:val="0"/>
        <w:ind w:left="720" w:firstLine="72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>                Contrasemnează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/>
          <w:sz w:val="24"/>
        </w:rPr>
        <w:t>PREŞEDINTE,</w:t>
        <w:tab/>
      </w:r>
      <w:r>
        <w:rPr>
          <w:rFonts w:ascii="Times New Roman" w:hAnsi="Times New Roman"/>
          <w:b w:val="false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SECRETAR GENERAL,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6"/>
        <w:keepNext w:val="true"/>
        <w:bidi w:val="0"/>
        <w:spacing w:before="240" w:after="120"/>
        <w:ind w:left="720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Marius Petre Nicoară</w:t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