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6"/>
        </w:rPr>
        <w:t>ROMA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6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H O T A R A R E A      N R. 1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privind aprobarea textului Acordului de Sprijin al Proiectului “Dezvoltarea Investitiilor in Orasele Mici si Mijlocii”, asa cum a fost agreat cu BERD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</w:rPr>
        <w:t xml:space="preserve">Consiliul Judetean Cluj, </w:t>
      </w:r>
    </w:p>
    <w:p>
      <w:pPr>
        <w:pStyle w:val="Heading1"/>
        <w:keepNext w:val="true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6"/>
          <w:lang w:val="en-AU"/>
        </w:rPr>
        <w:t xml:space="preserve">In vederea aprobarii </w:t>
      </w:r>
      <w:r>
        <w:rPr>
          <w:rFonts w:ascii="Times New Roman" w:hAnsi="Times New Roman"/>
          <w:b w:val="false"/>
          <w:sz w:val="26"/>
          <w:lang w:val="en-US"/>
        </w:rPr>
        <w:t xml:space="preserve">textului Acordului de Sprijin al Proiectului    “Dezvoltarea Investitiilor in Orasele Mici si Mijlocii”, asa cum a fost agreat cu BERD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6"/>
          <w:lang w:val="fr-FR"/>
        </w:rPr>
        <w:t>Tinand cont de prevederile art. 104 lit. c), e) si i) din Legea nr. 215/2001 a administratiei publice locale ;</w:t>
      </w:r>
    </w:p>
    <w:p>
      <w:pPr>
        <w:pStyle w:val="Heading7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6"/>
          <w:lang w:val="fr-FR"/>
        </w:rPr>
        <w:t>Fiind indeplinite prevederile art. 45 si art. 46 din Legea nr. 215/2001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6"/>
          <w:lang w:val="fr-FR"/>
        </w:rPr>
        <w:t>In temeiul drepturilor conferite prin art. 109 din Legea nr. 215/2001 a administratiei publice locale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8080"/>
          <w:sz w:val="26"/>
          <w:lang w:val="fr-FR"/>
        </w:rPr>
      </w:pPr>
      <w:r>
        <w:rPr>
          <w:rFonts w:ascii="Times New Roman" w:hAnsi="Times New Roman"/>
          <w:b w:val="false"/>
          <w:color w:val="008080"/>
          <w:sz w:val="26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6"/>
          <w:lang w:val="fr-FR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6"/>
          <w:lang w:val="fr-FR"/>
        </w:rPr>
        <w:t xml:space="preserve">ART. 1.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Se aprobă textul Acordului de Sprijin al Proiectului « Dezvoltarea Investitiilor in Orasele Mici si Mijlocii », asa cum a fost agreat cu BERD, Acord care constituie </w:t>
      </w:r>
      <w:r>
        <w:rPr>
          <w:rFonts w:ascii="Times New Roman" w:hAnsi="Times New Roman"/>
          <w:b/>
          <w:i/>
          <w:color w:val="auto"/>
          <w:sz w:val="26"/>
          <w:lang w:val="fr-FR"/>
        </w:rPr>
        <w:t xml:space="preserve">anexa, </w:t>
      </w:r>
      <w:r>
        <w:rPr>
          <w:rFonts w:ascii="Times New Roman" w:hAnsi="Times New Roman"/>
          <w:b w:val="false"/>
          <w:i w:val="false"/>
          <w:color w:val="auto"/>
          <w:sz w:val="26"/>
          <w:lang w:val="fr-FR"/>
        </w:rPr>
        <w:t>care face parte integranta din prezenta hotar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6"/>
          <w:lang w:val="fr-FR"/>
        </w:rPr>
        <w:t xml:space="preserve">ART. 2. </w:t>
      </w:r>
      <w:r>
        <w:rPr>
          <w:rFonts w:ascii="Times New Roman" w:hAnsi="Times New Roman"/>
          <w:b w:val="false"/>
          <w:i w:val="false"/>
          <w:color w:val="auto"/>
          <w:sz w:val="26"/>
          <w:lang w:val="fr-FR"/>
        </w:rPr>
        <w:t xml:space="preserve">Se imputerniceste dl. Marius Nicoara, presedintele Consiliului Judetean Cluj, sa semneze Acordul de Sprijin al Proiectului « Dezvoltarea Investitiilor in Orasele Mici si Mijlocii » in numele judetului Cluj, ca parte contractanta. Presedintele CJC va semna Acordul si in numele celorlalte unitati administrativ-teritoriale care sunt parti ale Acordului in baza hotararilor adoptate in acest sens de catre fiecare dintre consiliile locale implicate, precum si in baza dispozitiilor primarilor municipiilor si oraselor respective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6"/>
          <w:lang w:val="fr-FR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6"/>
          <w:lang w:val="fr-FR"/>
        </w:rPr>
        <w:t>Cu ducerea la îndeplinire si punerea in aplicare a prevederilor prezentei hotărâri se încredinţează presedintele Consiliului Judetean prin Directia Generala de Administratie Publica si Juridica si Directia Generala Economica.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6"/>
          <w:lang w:val="fr-FR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6"/>
          <w:lang w:val="fr-FR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6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6"/>
          <w:lang w:val="fr-FR"/>
        </w:rPr>
        <w:t>PRESEDINTE</w:t>
        <w:tab/>
        <w:tab/>
        <w:tab/>
        <w:tab/>
        <w:tab/>
        <w:t>              Contrasemneaza: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6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6"/>
          <w:lang w:val="fr-FR"/>
        </w:rPr>
        <w:t xml:space="preserve">Marius Petre Nicoara </w:t>
        <w:tab/>
        <w:tab/>
        <w:tab/>
        <w:tab/>
        <w:t xml:space="preserve"> SECRETAR GENERAL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i w:val="false"/>
          <w:color w:val="auto"/>
          <w:sz w:val="26"/>
          <w:lang w:val="fr-FR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