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 xml:space="preserve">            DISPOZITIA NR. 16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 din 22 noiembrie 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privind convocarea  Consiliului Judetean Cluj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în sedinta extraordinar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 art. 65 din Legea nr. 69/199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72 din Legea administratiei publice locale nr. 69/1991, republicat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</w:rPr>
        <w:t>DISPUN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convoaca  Consiliul Judetean Cluj în sedinta extraordinara pentru data de luni, 04 decembrie 2000, ora 12:00, la sediul acestuia  din municipiul Cluj-Napoca, b-dul 21 Decembrie 1989 nr. 58, Sala m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Sedinta îsi va desfasura lucrarile având urmatorul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b/>
          <w:bCs/>
          <w:i/>
          <w:iCs/>
          <w:sz w:val="28"/>
          <w:szCs w:val="28"/>
        </w:rPr>
        <w:t>PROIECT AL ORDINII DE ZI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. Proiect de hotarâre privind  alocarea de fonduri  din cota de 15% din impozitul pe venit pentru realizarea programelor de întretinere si repararea drumurilor judetene si comunale, de sustinerea a iluminatului public, de transport a elevilor navetisti din mediul rural , de continuarea si finalizarea investitiilor privind introducerea gazului metan si asigurarea cu lemne de foc pentru încalzirea unitatilor de învatamânt si a sediilor de primari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2. Proiect de hotarâre privind  alocarea din cota de 15% din impozitul pe venit la dispozitia Consiliului Judetean de fonduri pentru realizarea programului de dotare a primariilor comunale cu mijloace de transport auto de persoan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3. Proiect de hotarâre cu privire la revocarea Hotarârii Consiliului Judetean nr. 74/200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4. Probleme curente ale administratiei publice judeten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Cu luarea masurilor necesare desfasurarii în bune conditii a lucrarilor sedintei se încredinteaza Directia Generala de Coordonare si Organizare din cadrul Consiliului Judetean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ab/>
        <w:t xml:space="preserve">     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</w:rPr>
        <w:t>Ioan 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57</Characters>
  <CharactersWithSpaces>15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