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 Nr. 48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20 iulie 201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evaluare a </w:t>
      </w:r>
      <w:r>
        <w:rPr>
          <w:rFonts w:ascii="Times New Roman" w:hAnsi="Times New Roman"/>
          <w:b/>
          <w:sz w:val="24"/>
          <w:lang w:val="fr-FR"/>
        </w:rPr>
        <w:t xml:space="preserve">ofertelor privind </w:t>
      </w:r>
      <w:r>
        <w:rPr>
          <w:rFonts w:ascii="Times New Roman" w:hAnsi="Times New Roman"/>
          <w:b/>
          <w:i/>
          <w:sz w:val="24"/>
          <w:lang w:val="ro-RO"/>
        </w:rPr>
        <w:t>„</w:t>
      </w:r>
      <w:r>
        <w:rPr>
          <w:rFonts w:ascii="Times New Roman" w:hAnsi="Times New Roman"/>
          <w:b/>
          <w:i w:val="false"/>
          <w:caps/>
          <w:sz w:val="24"/>
          <w:lang w:val="fr-FR"/>
        </w:rPr>
        <w:t>ACORDAREA DE PRODUSE LACTATE PENTRU ELEVII DIN CLASELE I-VIII ŞI PREŞCOLARI DIN GRĂDINIŢELE CU PRogram NORMAL DE 4 ORE, DIN ÎNVĂŢĂMÂNTUL DE STAT ŞI PRIVAT</w:t>
      </w:r>
      <w:r>
        <w:rPr>
          <w:rFonts w:ascii="Times New Roman" w:hAnsi="Times New Roman"/>
          <w:b/>
          <w:i/>
          <w:caps/>
          <w:sz w:val="24"/>
          <w:lang w:val="ro-RO"/>
        </w:rPr>
        <w:t>”</w:t>
      </w:r>
      <w:r>
        <w:rPr>
          <w:rFonts w:ascii="Times New Roman" w:hAnsi="Times New Roman"/>
          <w:b/>
          <w:i w:val="false"/>
          <w:caps/>
          <w:sz w:val="24"/>
          <w:lang w:val="fr-FR"/>
        </w:rPr>
        <w:t xml:space="preserve">,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pentru anul 2010 </w:t>
      </w:r>
      <w:r>
        <w:rPr>
          <w:rFonts w:ascii="Times New Roman" w:hAnsi="Times New Roman"/>
          <w:b/>
          <w:i w:val="false"/>
          <w:caps/>
          <w:sz w:val="24"/>
          <w:lang w:val="en-US"/>
        </w:rPr>
        <w:t>- 2011</w:t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ab/>
        <w:t xml:space="preserve">Având în vedere referatul nr.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10.946/14.07.2010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întocmit de către Direcţia Dezvoltare şi Investiţii privind numirea Comisiei de evaluare a    ofertelor pentru    acordarea de produse lactate pentru elevii din clasele I-VIII şi preşcolari din grădiniţele cu program normal de 4 ore, din învăţământul de stat şi privat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,</w:t>
      </w:r>
    </w:p>
    <w:p>
      <w:pPr>
        <w:pStyle w:val="Normal"/>
        <w:bidi w:val="0"/>
        <w:spacing w:lineRule="auto" w:line="360" w:before="0" w:after="20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ab/>
        <w:t>Ţ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inând seama de prevederile :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- Ordonanţei de Urgenţă nr. 96/2002 actualizată privind acordarea de produse lactate şi de panificaţie pentru elevii din clasele I-VIII din învăţământul de stat şi privat, precum şi pentru copiii preşcolari din grădiniţele de stat şi private cu program normal de 4 ore;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- H.G. nr. 714/2008 privind actualizarea limitei valorii zilnice pentru produsele lactate şi de panificaţie acordate pentru elevii din clasele I-VIII din învăţământul de stat, precum şi pentru copiii preşcolari din grădiniţele de stat cu program normal de 4 ore şi pentru aprobarea conţinutului/specificaţiilor tehnice ale caietului de sarcini pentru procedurile de atribuire a contractelor de furnizare a produselor lactate şi de panificaţie pentru elevi şi preşcolari;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- Art. 71 si 72 din H.G.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caps w:val="false"/>
          <w:smallCaps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,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- Art. 104, alin. 1, lit. f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it-IT"/>
        </w:rPr>
        <w:t>din Legea administraţiei publice locale nr. 215 / 2001, republicată, cu modificările si completările ulterioar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DISPUNE 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Art. 1 :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Se constituie Comisia de evaluare a ofertelor privind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caps w:val="false"/>
          <w:smallCaps w:val="false"/>
          <w:vanish w:val="false"/>
          <w:sz w:val="24"/>
          <w:lang w:val="ro-RO"/>
        </w:rPr>
        <w:t>„</w:t>
      </w:r>
      <w:r>
        <w:rPr>
          <w:rFonts w:ascii="Times New Roman" w:hAnsi="Times New Roman"/>
          <w:b/>
          <w:i w:val="false"/>
          <w:caps/>
          <w:vanish w:val="false"/>
          <w:sz w:val="24"/>
          <w:lang w:val="ro-RO"/>
        </w:rPr>
        <w:t>ACORDAREA DE PRODUSE LACTATE PENTRU ELEVII DIN CLASELE I-VIII ŞI PREŞCOLARI DIN GRĂDINIŢELE CU PRogram NORMAL DE 4 ORE, DIN ÎNVĂŢĂMÂNTUL DE STAT ŞI PRIVAT</w:t>
      </w:r>
      <w:r>
        <w:rPr>
          <w:rFonts w:ascii="Times New Roman" w:hAnsi="Times New Roman"/>
          <w:b/>
          <w:i/>
          <w:caps/>
          <w:vanish w:val="false"/>
          <w:sz w:val="24"/>
          <w:lang w:val="ro-RO"/>
        </w:rPr>
        <w:t>”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,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în următoarea componenţă 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jc w:val="both"/>
        <w:rPr>
          <w:lang w:val="pt-BR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BR"/>
        </w:rPr>
        <w:t xml:space="preserve">Preşedinte :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BR"/>
        </w:rPr>
        <w:t>Raţiu Mariana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BR"/>
        </w:rPr>
        <w:t>- director executiv, 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BR"/>
        </w:rPr>
        <w:t>Membri 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BR"/>
        </w:rPr>
        <w:t xml:space="preserve">          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BR"/>
        </w:rPr>
        <w:t>Creţu Alexandru - şef serviciu - Serviciul Lucrări şi Achiziţii Publice, Consiliul Judetean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BR"/>
        </w:rPr>
        <w:t>Tiuc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a Adina - consilier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BR"/>
        </w:rPr>
        <w:t>Serviciul Lucrări şi Achiziţii Publice, Consiliul Judeţean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BR"/>
        </w:rPr>
        <w:t xml:space="preserve">Veiss Dana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consilier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BR"/>
        </w:rPr>
        <w:t>Serviciul Lucrări şi Achiziţii Publice, Consiliul Judeţean Cluj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>Matei Petru - consilier - Serviciul Lucrări şi Achiziţii Publice, Consiliul Judetean Cluj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>Inoan Mihai - consilier - Serviciul Lucrări şi Achiziţii Publice, Consiliul Judet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 xml:space="preserve">Iliescu Ştefan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şef serviciu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 xml:space="preserve"> - Serviciul Juridic - Contencios, Administrativ şi Transparentă    Decizională, Consiliul Judeţean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>Jucan Andreea - consilier -    Compartiment Agenţi Economici, Instituţii Publice - 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highlight w:val="yellow"/>
          <w:lang w:val="en-US"/>
        </w:rPr>
        <w:t xml:space="preserve">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  <w:t>Art. 2 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 xml:space="preserve"> Se nominalizează ca membri de rezervă pentru comisia numită la art.1, următorii :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 xml:space="preserve">Ciortea Teofil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consilier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>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 xml:space="preserve">Rotaru Gabriela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consilier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>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>Şchiop Cristina - şef serviciu - Serviciul Financiar - Contabil şi Gestiunea Patrimoni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>Neamţu Carmen - consilier -Compartiment Agenţi Economici, Instituţii Publice - Consiliul Judeţean Cluj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vanish w:val="false"/>
          <w:sz w:val="24"/>
          <w:highlight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ab/>
        <w:t xml:space="preserve">    Art. 3 :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>Cu ducerea la îndeplinire a prezentei se încredinţează comisia numită la art. 1.</w:t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 xml:space="preserve">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>Art. 4 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>ţ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>ie se comunică persoanelor nominalizate şi Instituţiei Prefectului Judeţului Cluj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 xml:space="preserve">                                 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ab/>
        <w:tab/>
        <w:tab/>
        <w:tab/>
        <w:tab/>
        <w:t xml:space="preserve">                                </w:t>
        <w:tab/>
        <w:tab/>
        <w:t>            AVIZAT,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ab/>
        <w:tab/>
        <w:t>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>Alin Ti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  <w:t>ş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 xml:space="preserve">e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>Măriuca Pop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highlight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highlight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