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 491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iulie 2010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30 din 12.02.2009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persoanelor împuternicite să desfăşoare activitatea d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ntrol, constatarea contravenţiilor şi aplicarea sancţiunilor pe drumurile    judeţene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   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Văzând adresa nr. 3875/24.06.2010 a Regiei Autonome de Administrare a Domeniului Public şi Privat a Judeţului Cluj prin care se solicită aprobarea noii liste cu personalul R.A.A.D.P.P.J. Cluj, împuternicit pentru efectuarea controalelor pe drumurile judeţe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Referatul Direcţiei Juridice cu nr. 11079/2010 pentru modificarea nr. 30 din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2.02.2009 privind aprobarea persoanelor împuternicite să desfăşoare activitatea de control, constatarea contravenţiilor şi aplicarea sancţiunilor pe drumurile    judeţene;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art. 60 şi art. 61^2 din Ordonanţa Guvernului nr. 43/1997 privind regimul drumurilor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Ordonanţa Guvernului nr. 2/2001    privind    regimul    juridic    al    contraventiilor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Ţinând cont de prevederile    art.104 alin. (1) lit. f)    din Legea administraţiei publice locale nr.215/2001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completările si modific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În temeiul drepturilor conferite prin art. 106 din Legea administraţiei publice locale nr.215/2001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completările s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3"/>
          <w:lang w:val="ro-RO"/>
        </w:rPr>
      </w:pPr>
      <w:r>
        <w:rPr>
          <w:rFonts w:ascii="Times New Roman" w:hAnsi="Times New Roman"/>
          <w:b w:val="false"/>
          <w:color w:val="auto"/>
          <w:sz w:val="23"/>
          <w:lang w:val="ro-RO"/>
        </w:rPr>
      </w:r>
    </w:p>
    <w:p>
      <w:pPr>
        <w:pStyle w:val="Normal"/>
        <w:bidi w:val="0"/>
        <w:ind w:left="1080" w:right="22" w:hanging="0"/>
        <w:jc w:val="both"/>
        <w:rPr/>
      </w:pPr>
      <w:r>
        <w:rPr>
          <w:rFonts w:ascii="Times New Roman" w:hAnsi="Times New Roman"/>
          <w:b/>
          <w:color w:val="auto"/>
          <w:sz w:val="23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ro-RO"/>
        </w:rPr>
        <w:t>DISPUN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FF0000"/>
          <w:sz w:val="24"/>
          <w:lang w:val="it-IT"/>
        </w:rPr>
      </w:pPr>
      <w:r>
        <w:rPr>
          <w:rFonts w:ascii="Times New Roman" w:hAnsi="Times New Roman"/>
          <w:b w:val="false"/>
          <w:color w:val="FF0000"/>
          <w:sz w:val="24"/>
          <w:lang w:val="it-IT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spoziţia nr. 30 din 12 februarie 2009 privind aprobarea persoanelor împuternicite să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esfăşoare activitatea de control, constatarea contravenţiilor şi aplicarea sancţiunilor pe drumurile    judeţen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modifică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după cum urmează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1 se modifică şi va avea următorul cuprins:</w:t>
      </w:r>
    </w:p>
    <w:p>
      <w:pPr>
        <w:pStyle w:val="Normal"/>
        <w:bidi w:val="0"/>
        <w:ind w:left="1068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3"/>
          <w:lang w:val="ro-RO"/>
        </w:rPr>
        <w:t>„</w:t>
      </w:r>
      <w:r>
        <w:rPr>
          <w:rFonts w:ascii="Times New Roman" w:hAnsi="Times New Roman"/>
          <w:b/>
          <w:color w:val="auto"/>
          <w:sz w:val="23"/>
          <w:lang w:val="ro-RO"/>
        </w:rPr>
        <w:t>Art. 1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Se numesc în calitate de persoane împuternici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ă efectueze c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ontrolul privind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respectarea prevederilor Ordonanţei Guvernului nr. 43/1997, pe reţeaua de drumuri judeţene din judeţul Cluj, următoarele persoane:</w:t>
      </w:r>
    </w:p>
    <w:p>
      <w:pPr>
        <w:pStyle w:val="Normal"/>
        <w:tabs>
          <w:tab w:val="clear" w:pos="720"/>
          <w:tab w:val="left" w:pos="2280" w:leader="none"/>
        </w:tabs>
        <w:bidi w:val="0"/>
        <w:ind w:left="22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Mircea Avram - director general a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Tripon Cornelia-director adjunct a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Mureşan Adriana - birou B.A.E.D.S.C.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Rus Anca - birou B.A.E.D.S.C.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Mureşan Mircea - birou B.A.E.D.S.C.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răciunaş Marius - birou B.A.E.D.S.C.   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Vasii Nicolae - birou B.A.E.D.S.C.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op Istvan - birou B.A.E.D.S.C.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rişan Marilena - birou BDUL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        Coltor Adrian - birou BDUL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Gârboan Simona - birou BDUL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anta Doiniţa - birou BDUL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Roşca Tudor - birou BDUL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anga Adrian - birou Proiectare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Greavu Alin - birou Proiectare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încu Liviu - birou Proiectare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Gabor Sorin - birou Mecanizare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hiaburu Ioan - Compartiment corp control, audit intern din cadrul R.A.A.D.P.P.J. Cluj,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Marian Adrian Călin - birou Resurse umane, juridic, relaţii publice, secretariat din cadrul R.A.A.D.P.P.J. Cluj, </w:t>
      </w:r>
    </w:p>
    <w:p>
      <w:pPr>
        <w:pStyle w:val="Normal"/>
        <w:bidi w:val="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Bonda Dorin - birou Transport mecanizare din cadrul R.A.A.D.P.P.J. Cluj”</w:t>
      </w:r>
    </w:p>
    <w:p>
      <w:pPr>
        <w:pStyle w:val="Normal"/>
        <w:bidi w:val="0"/>
        <w:ind w:left="2280" w:hanging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3 se modifică şi va avea următorul cuprins:</w:t>
      </w:r>
    </w:p>
    <w:p>
      <w:pPr>
        <w:pStyle w:val="Normal"/>
        <w:bidi w:val="0"/>
        <w:ind w:left="1068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    ducerea la îndeplinire a prevederilor prezentei dispoziţii se încredinţează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ersoanele nominalizate la art. 1”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Regiei Autonome de Administrare a Domeniului Public şi Privat a Judeţului Cluj, persoanelor nominalizate la art. 1, precum şi Prefectului Judeţului Cluj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ab/>
        <w:tab/>
        <w:tab/>
        <w:tab/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</w:t>
        <w:tab/>
        <w:tab/>
        <w:t xml:space="preserve"> AVIZAT: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        Alin Tişe</w:t>
        <w:tab/>
        <w:tab/>
        <w:tab/>
        <w:t>                                                      SECRETAR AL JUDEŢULUI</w:t>
      </w:r>
    </w:p>
    <w:p>
      <w:pPr>
        <w:pStyle w:val="Normal"/>
        <w:bidi w:val="0"/>
        <w:ind w:left="504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ăriuca Lucreţ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