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DISPOZITIA NR. 16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din 28 noiembr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cu privire la numirea comisiei de analiza a ofertel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>si adjudecarea licitatiei de selectionare a ofertelor de pr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pentru exploatarea aliniamentelor de plopi situate pe drumurile judete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necesitatea selectionarii ofertelor de pret pentru exploatarea aliniamentelor de plopi situate pe drumurile judeten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art. 13 din Ordonanta Guvernului nr. 12/1993, modificata prin Legea nr. 83/1994 si H.G. nr. 592/1993, repulbicata în 1995 si Ordinul nr. 784/1998 privind organizarea de licitatii pentru achizitionarea de bunuri publice si servic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i art. 72 din Legea administratiei publice locale nr. 69/1991, republicat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b/>
          <w:bCs/>
          <w:sz w:val="28"/>
          <w:szCs w:val="28"/>
        </w:rPr>
        <w:tab/>
        <w:t xml:space="preserve">      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numeste comisia de analiza a ofetelor si adjudecare a licitatiei pentru exploatarea aliniamentelor de plopi situate pe drumurile judete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. ec. Trifu Ioan      </w:t>
        <w:tab/>
        <w:t xml:space="preserve">  - presedinte     - director D.G.A.D.P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. ing. Tripon Cornelia </w:t>
        <w:tab/>
        <w:t xml:space="preserve">  - membru</w:t>
        <w:tab/>
        <w:t xml:space="preserve">     - sef serviciu I.G.D.P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3. ing. Szilagyi Maria</w:t>
        <w:tab/>
        <w:t xml:space="preserve">  - membru</w:t>
        <w:tab/>
        <w:t xml:space="preserve">     - sef serviciu A.D.P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4. ec. Vadean Lacrimioara - secretar</w:t>
        <w:tab/>
        <w:t xml:space="preserve">     - inspector de specialitate A.D.P.P.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Se va aplica procedura cererii oferta de pre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ducerea la îndeplinire a prezentei dispozitii se încredinteaza Directiei Generale de Administrare a Domeniului Public si Priva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8</Characters>
  <CharactersWithSpaces>1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