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din 23 noiembrie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mnul FRĂTEAN MIHAI-VAS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3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8-12-04T07:09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