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miterea acordului Judeţului Cluj, în calitatea sa de proprietar al drumului judeţean DJ 109C, solicitat de S.C. </w:t>
      </w:r>
      <w:r>
        <w:rPr>
          <w:rFonts w:ascii="Times New Roman" w:hAnsi="Times New Roman"/>
          <w:b/>
          <w:sz w:val="24"/>
          <w:lang w:val="it-IT"/>
        </w:rPr>
        <w:t>C.P.L. Concordia-Filiala Cluj România S.R.L.,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n vederea eliberării autorizaţiei de construi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emiterea acordului Judeţului Cluj, în calitatea sa de proprietar al drumului judeţean DJ 109C, solicitat de S.C. </w:t>
      </w:r>
      <w:r>
        <w:rPr>
          <w:rFonts w:ascii="Times New Roman" w:hAnsi="Times New Roman"/>
          <w:b w:val="false"/>
          <w:sz w:val="24"/>
          <w:lang w:val="it-IT"/>
        </w:rPr>
        <w:t>C.P.L. Concordia-Filiala Cluj România S.R.L.,</w:t>
      </w:r>
      <w:r>
        <w:rPr>
          <w:rFonts w:ascii="Times New Roman" w:hAnsi="Times New Roman"/>
          <w:b w:val="false"/>
          <w:sz w:val="24"/>
          <w:lang w:val="ro-RO"/>
        </w:rPr>
        <w:t xml:space="preserve"> în vederea eliberării autorizaţiei de construire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considerare Autorizaţia nr. 27/29.06.2010 emisă de Regia Autonomă de Administrare a Domeniului Public şi Privat al Judeţului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42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43/1997 privind regimul drumurilor, republicată, cu modificările şi completările ulterioare;</w:t>
      </w:r>
    </w:p>
    <w:p>
      <w:pPr>
        <w:pStyle w:val="Normal"/>
        <w:bidi w:val="0"/>
        <w:ind w:left="1429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42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autorizarea executării lucrărilor de construcţii nr. 50/1991, republicată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29" w:hanging="360"/>
        <w:jc w:val="both"/>
        <w:rPr>
          <w:lang w:val="it-IT"/>
        </w:rPr>
      </w:pPr>
      <w:r>
        <w:rPr>
          <w:rFonts w:ascii="Wingdings" w:hAnsi="Wingdings"/>
          <w:b w:val="false"/>
          <w:vanish/>
          <w:sz w:val="24"/>
          <w:lang w:val="it-IT"/>
        </w:rPr>
        <w:t></w:t>
      </w:r>
      <w:r>
        <w:rPr>
          <w:rFonts w:ascii="Wingdings" w:hAnsi="Wingdings"/>
          <w:b w:val="false"/>
          <w:vanish/>
          <w:sz w:val="24"/>
          <w:lang w:val="it-IT"/>
        </w:rPr>
        <w:tab/>
      </w:r>
      <w:r>
        <w:rPr>
          <w:rFonts w:ascii="Times New Roman" w:hAnsi="Times New Roman"/>
          <w:b w:val="false"/>
          <w:vanish/>
          <w:sz w:val="24"/>
          <w:lang w:val="it-IT"/>
        </w:rPr>
        <w:t xml:space="preserve">&lt;LLNK 11954       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Legii gazelor nr. 351/2004, cu modificările şi completările ulterioare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left="142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evederile cuprinse în art. 44-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Se aprob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realizarea lucrării „Alimentare cu gaze naturale a localităţii Sâmboleni”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de căt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C.P.L. Concordia-Filiala Cluj România S.R.L., în zona de protecţie a drumului judeţean DJ 109C, între km 36+650 - 37+989, pe partea dreaptă a drumului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respectarea condiţiilor speciale stabilite de către Regia Autonomă de Administrare a Domeniului Public şi Privat al Judeţului Cluj, prin Autorizaţia nr. 27 din 29.06.2010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ul acord se eliberează în vederea obţinerii autorizaţiei de construire pentru obiectivul prevăzut la alineatul 1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Regiei Autonome de Administrare a Domeniului Public şi Privat al Judeţului Cluj, S.C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.P.L. Concordia-Filiala Cluj România S.R.L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precum şi Prefectului Judeţului Cluj, şi se aduce la cunoştinţă publică prin publicarea în Monitorul Oficial al Judeţului Cluj şi pe pagina de internet „www.cjcluj.ro”.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