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19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ahoma" w:hAnsi="Tahoma"/>
          <w:b w:val="false"/>
          <w:b w:val="false"/>
          <w:sz w:val="24"/>
          <w:lang w:val="de-DE"/>
        </w:rPr>
      </w:pPr>
      <w:r>
        <w:rPr>
          <w:rFonts w:ascii="Tahoma" w:hAnsi="Tahoma"/>
          <w:b w:val="false"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încetarea activităţii persoanei juridice de interes judeţean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- Serviciul Public de Protecţie a Plantelor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încetarea activităţii persoanei juridice de interes judeţean - Serviciul Public de Protecţie a Plantelor Cluj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Ţinând cont de prevederi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vanish/>
          <w:sz w:val="24"/>
          <w:lang w:val="en-US"/>
        </w:rPr>
        <w:t></w:t>
      </w:r>
      <w:r>
        <w:rPr>
          <w:rFonts w:ascii="Wingdings" w:hAnsi="Wingdings"/>
          <w:b w:val="false"/>
          <w:vanish/>
          <w:sz w:val="24"/>
          <w:lang w:val="en-US"/>
        </w:rPr>
        <w:tab/>
      </w:r>
      <w:r>
        <w:rPr>
          <w:rFonts w:ascii="Times New Roman" w:hAnsi="Times New Roman"/>
          <w:b w:val="false"/>
          <w:vanish/>
          <w:sz w:val="24"/>
          <w:lang w:val="en-US"/>
        </w:rPr>
        <w:t>&lt;LLNK 11954        31 30 802    40 38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rt. 43 din Decretul nr. 31/1954 privitor la persoanele fizice şi persoanele juridic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nr. 37/2006 privind reorganizarea activităţii de protecţie a plantelor si carantină fitosanitară, cu modificările şi completările ulterio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art. 91 alin. (2) lit. b) din Legea administraţiei publice locale nr. 215/2001, republicată, cu modificările şi completările ulterioare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pt-B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 xml:space="preserve">Art. 1.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>Se aprobă încetarea activităţii persoanei juridice de interes judeţean - Serviciul Public de Protecţie a Plantelor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(1)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ersonalului contractual din cadrul Serviciului Public de Protecţie a Plantelor Cluj i se va aplica prevederile art. 58 - 60 din Legea nr. 53/2003 - Codul Muncii, cu modificările şi completările ulterioare şi ale art. 65 - 78 din Contractul unic la nivel naţional anii 2007-2010.</w:t>
      </w:r>
    </w:p>
    <w:p>
      <w:pPr>
        <w:pStyle w:val="Normal"/>
        <w:tabs>
          <w:tab w:val="clear" w:pos="720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  <w:t>(2)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 xml:space="preserve"> Funcţionarilor publici din cadrul Servi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>ciului Public de Protecţie a Plantelor Cluj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>, pentru respectarea drepturilor de carieră, li se acordă un termen de 30 de zile calendaristice în vederea aplicării prevederilor art. 99 din Legea nr. 188/1999 privind Statutul funcţionarilor publici, republicată, cu modificările şi completările ulterioare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 xml:space="preserve">Art. 3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Pe data intrării î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vigoare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a prezentei hotărâri îşi încetează aplicabilitatea orice dispoziţii contrare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u punerea în aplicare a prevederilor prezentei hotărâri se încredinţează preşedintele Consiliului Judeţean Cluj, prin Direcţia Generală Buget-Finanţe, Resurse Umane şi Serviciul Public de Protecţie a Plantelor Cluj.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Public de Protectie a Plantelor Cluj, precum şi Prefectului Judeţului Cluj, şi se aduce la cunoştinţă publică prin publicarea în Monitorul Oficial al Judeţului Cluj şi pe pagina de internet „www.cjcluj.ro".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ab/>
        <w:tab/>
        <w:t xml:space="preserve">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 xml:space="preserve">                        </w:t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