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 xml:space="preserve">    DISPOZITIA NR. 17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din 30 noiembrie 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cu privire la angajarea d-lui Stuller Tiberiu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9.515/30.11.2000, al Directiei Generale de Coordonare a Activitatii Economice si Control Comercial, prin care se propune spre  aprobarei angajarea d-lui Stuller Tiberiu, în functia de inspector de specialitate (auditor), la Serviciul Audit, începând cu data de 01.12.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lor nr. 30/1990 privind angajarea salariatilor în functie de competenta, nr. 40/1991, republicata, privind salarizarea (...) celorlalte organe ale puterii executive si 154/1998 privind sistemul de stabilire a salariilor de baza în sectorul bugetar (...) si ale H.G. nr. 281/1993 cu privire la salarizarea personalului din unitatile bugetare, ale H.G. nr.775/1998 privind aprobarea Metodologiei de aplicare a criteriilor de stabilire a salariilor de baza (...) în structurile administratiei publice, modificata si completata prin H.G. nr. 157/1998, precum si ale Ordonanatei de Urgenta nr. 24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art. 69 din Codul Muncii si ale art. 11 litera "b" din Legea nr. 1/197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71 (1) litera "g" si 72 din Legea nr. 69/1991, republicata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 cu data de 01.12.2000 dl. Stuller Tiberiu se angajeaza   conform art. 69  din Codul Muncii si art. 11 litera "b" din Legea nr. 1/1970, cu   urmatoarea încadrare si salariz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  functia</w:t>
        <w:tab/>
        <w:tab/>
        <w:tab/>
        <w:tab/>
        <w:tab/>
        <w:t>- inspector de specialit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gradul profesional </w:t>
        <w:tab/>
        <w:t xml:space="preserve"> </w:t>
        <w:tab/>
        <w:tab/>
        <w:t xml:space="preserve">   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de încadrare/baza</w:t>
        <w:tab/>
        <w:tab/>
        <w:t>2.781.000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  spor de vechime 25%</w:t>
        <w:tab/>
        <w:tab/>
        <w:t xml:space="preserve">            695.250 de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total salariu</w:t>
        <w:tab/>
        <w:tab/>
        <w:tab/>
        <w:tab/>
        <w:t xml:space="preserve">         3.476.250 de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punerea în aplicare a prevederilor prezentei dispozitii se încredinteaza Directia Generala de Coordonare si Organizare si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6</Characters>
  <CharactersWithSpaces>1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