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19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sz w:val="24"/>
          <w:lang w:val="de-DE"/>
        </w:rPr>
      </w:pPr>
      <w:r>
        <w:rPr>
          <w:rFonts w:ascii="Tahoma" w:hAnsi="Tahoma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eliberarea din funcţia publică de director executiv al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Serviciului Public de Protecţie  a Plantelor Cluj a domnului Chişu Ioan Vasile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a urmare a desfiinţării instituţie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eliberarea din funcţia publică de director executiv al    Serviciului Public de Protecţie a Plantelor Cluj a domnului Chişu Ioan Vasile, ca urmare a desfiinţării instituţiei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55/1999 cu privire la numirea domnului Chişu Ioan Vasile în funcţia de    director al    Serviciului Public de Protecţie a Plantelor Cluj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196/2010 privind încetarea activităţii persoanei juridice de interes judeţean - Serviciul Public de Protecţie a Plantelor Cluj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rFonts w:ascii="Times New Roman" w:hAnsi="Times New Roman"/>
          <w:b w:val="false"/>
          <w:vanish/>
          <w:sz w:val="24"/>
          <w:lang w:val="en-US"/>
        </w:rPr>
        <w:t xml:space="preserve">&lt;LLNK 11954        31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99 alin. (1) lit. a) şi alin. (3) din Legea nr. 188/1999 privind Statutul funcţionarilor publici, republicată, cu modificările şi completările 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91 alin. (2) lit. b) din Legea administraţiei publice locale nr. 215/2001, republicată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Se aprobă eliberarea din funcţia publică de director executiv al Serviciului Public de Protecţie a Plantelor Cluj a domnului Chişu Ioan Vasile, ca urmare a desfiinţării instituţie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(1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Termenul de preaviz de 30 de zile calendaristice curge de la data desfiinţării Serviciului Public de Protecţie a Plant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domnului Chişu Ioan Vasile în termen de 5 zile lucrătoare de la adopt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data intrării în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vigoare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 prezentei hotărâri îşi încetează aplicabilitatea orice dispoziţii contra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 prin Direcţia Generală Buget-Finanţe, Resurse Umane şi Serviciul Public de Protecţie a Plantelor Cluj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omnului Chişu Ioan Vasile, Serviciului Public de Protectie a Plantelor Cluj, precum şi Prefectului Judeţului Cluj, şi se aduce la cunoştinţă publică prin publicarea în Monitorul Oficial al Judeţului Cluj şi pe pagina de internet „www.cjcluj.ro". </w:t>
      </w:r>
      <w:r>
        <w:rPr>
          <w:rFonts w:ascii="Times New Roman" w:hAnsi="Times New Roman"/>
          <w:b/>
          <w:vanish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      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