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015" w:leader="none"/>
        </w:tabs>
        <w:bidi w:val="0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19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16 august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bidi w:val="0"/>
        <w:jc w:val="center"/>
        <w:rPr>
          <w:rFonts w:ascii="Tahoma" w:hAnsi="Tahoma"/>
          <w:b w:val="false"/>
          <w:b w:val="false"/>
          <w:sz w:val="24"/>
          <w:lang w:val="de-DE"/>
        </w:rPr>
      </w:pPr>
      <w:r>
        <w:rPr>
          <w:rFonts w:ascii="Tahoma" w:hAnsi="Tahoma"/>
          <w:b w:val="false"/>
          <w:sz w:val="24"/>
          <w:lang w:val="de-DE"/>
        </w:rPr>
      </w:r>
    </w:p>
    <w:p>
      <w:pPr>
        <w:pStyle w:val="Normal"/>
        <w:bidi w:val="0"/>
        <w:jc w:val="center"/>
        <w:rPr>
          <w:rFonts w:ascii="Tahoma" w:hAnsi="Tahoma"/>
          <w:b w:val="false"/>
          <w:b w:val="false"/>
          <w:sz w:val="24"/>
          <w:lang w:val="de-DE"/>
        </w:rPr>
      </w:pPr>
      <w:r>
        <w:rPr>
          <w:rFonts w:ascii="Tahoma" w:hAnsi="Tahoma"/>
          <w:b w:val="false"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reglementarea situaţiei juridice a imobilelor proprietate publică a Judeţului Cluj, aflate în administrarea Serviciului Public de Protecţie a Plantelor Cluj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încetarea activităţii persoanei juridice de interes judeţean - Serviciul Public de Protecţie a Plantelor Cluj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vanish/>
          <w:sz w:val="24"/>
          <w:lang w:val="ro-RO"/>
        </w:rPr>
        <w:t></w:t>
      </w:r>
      <w:r>
        <w:rPr>
          <w:rFonts w:ascii="Wingdings" w:hAnsi="Wingdings"/>
          <w:b w:val="false"/>
          <w:vanish/>
          <w:sz w:val="24"/>
          <w:lang w:val="ro-RO"/>
        </w:rPr>
        <w:tab/>
      </w:r>
      <w:r>
        <w:rPr>
          <w:rFonts w:ascii="Times New Roman" w:hAnsi="Times New Roman"/>
          <w:b w:val="false"/>
          <w:vanish/>
          <w:sz w:val="24"/>
          <w:lang w:val="ro-RO"/>
        </w:rPr>
        <w:t>&lt;LLNK 11954        31 30 802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rt. 12 alin. (1) şi (2) din Legea privind proprietatea publică şi regimul juridic al acesteia nr. 213/1998, cu modificările şi completările ulterioare;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sz w:val="24"/>
          <w:lang w:val="it-IT"/>
        </w:rPr>
        <w:t>art. 10, ale art. 91 alin. (4) lit. a), ale art. 119 şi ale art. 123 alin. (1)    din Legea administraţiei publice locale nr. 215/2001, republicată cu modificările şi completările ulterioare;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Hotărârii Consiliului Judeţean Cluj nr. 196/2010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privind încetarea activităţii persoanei juridice de interes judeţean - Serviciul Public de Protecţie a Plantelor Cluj;</w:t>
      </w:r>
    </w:p>
    <w:p>
      <w:pPr>
        <w:pStyle w:val="Normal"/>
        <w:bidi w:val="0"/>
        <w:ind w:left="708" w:hanging="0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Hotărârii Consiliului Judeţean Cluj nr. 143/2008 privind însuşirea Inventarului bunurilor care alcătuiesc domeniului public    al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judeţului Cluj la data de 31.12.2007, cu modificările şi completăril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ulterioare;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pt-BR"/>
        </w:rPr>
        <w:t xml:space="preserve">Art. 1. (1)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Se aprobă trecerea din domeniul public al Judeţului Cluj şi din administrarea Serviciului Public de Protecţie a Plantelor Cluj în domeniul privat al Judeţului Cluj şi în administrarea Consiliului Judeţean Cluj a imobilelor prevăzute în </w:t>
      </w:r>
      <w:r>
        <w:rPr>
          <w:rFonts w:ascii="Times New Roman" w:hAnsi="Times New Roman"/>
          <w:b/>
          <w:vanish w:val="false"/>
          <w:sz w:val="24"/>
          <w:lang w:val="pt-BR"/>
        </w:rPr>
        <w:t>anexa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pt-BR"/>
        </w:rPr>
        <w:t>(2)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Imobilele prevăzute la alineatul 1 se transmit pe bază de protocol de predare - preluare încheiat între Serviciul Public de Protecţie a Plantelor Cluj şi Consiliul Judeţean Cluj, în termen de 5 zile de l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data intrării în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vigoare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 prezentei hotărâr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mandatează Preşedintele Consiliului Judeţean Cluj, domnul Alin Tişe să semneze în numele Consiliului Judeţean Cluj protocolul de predare - preluare prevăzut la art. 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e data intrării în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vigoare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 prezentei hotărâri, Anexa nr. 27 la Hotărârea Consiliului Judeţean Cluj nr. 143/2008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ivind însuşirea Inventarului bunurilor care alcătuiesc domeniului public    al Judeţului Cluj, la data de 31.12.2007, se abrog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punerea în aplicare a prevederilor prezentei hotărâri se încredinţează preşedintele Consiliului Judeţean Cluj, prin Direcţia Generală Buget-Finanţe, Resurse Umane şi Serviciul Public de Protecţie a Plantelor Cluj.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5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, Serviciului Public de Protectie a Plantelor Cluj, Regiei Autonome de Administrare a Domeniului Public şi Privat a Judeţului Cluj, precum şi Prefectului Judeţului Cluj şi se aduce la cunoştinţă publică prin publicarea în Monitorul Oficial al Judeţului Cluj şi pe pagina de internet „www.cjcluj.ro".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 xml:space="preserve">            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rFonts w:ascii="Times New Roman" w:hAnsi="Times New Roman"/>
          <w:b/>
          <w:vanish w:val="false"/>
          <w:sz w:val="20"/>
          <w:lang w:val="ro-RO"/>
        </w:rPr>
        <w:t xml:space="preserve">Anexă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a </w:t>
      </w:r>
      <w:r>
        <w:rPr>
          <w:rFonts w:ascii="Times New Roman" w:hAnsi="Times New Roman"/>
          <w:b/>
          <w:vanish w:val="false"/>
          <w:sz w:val="20"/>
          <w:lang w:val="ro-RO"/>
        </w:rPr>
        <w:t>Hotărârea nr. 198/2010</w:t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jc w:val="center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Imobile care trec din domeniul public al Judeţului Cluj şi din administrarea Serviciului </w:t>
      </w:r>
    </w:p>
    <w:p>
      <w:pPr>
        <w:pStyle w:val="Normal"/>
        <w:tabs>
          <w:tab w:val="clear" w:pos="720"/>
          <w:tab w:val="left" w:pos="630" w:leader="none"/>
        </w:tabs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de-DE"/>
        </w:rPr>
        <w:t>Public de Protecţie a Plantelor Cluj în domeniul privat al Judeţului Cluj şi în administrarea Consiliului Judeţean Cluj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9"/>
        <w:gridCol w:w="2829"/>
        <w:gridCol w:w="1277"/>
        <w:gridCol w:w="1133"/>
        <w:gridCol w:w="170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Nr. crt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Codul de clasificare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Denumirea    bunului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Elementele de identificare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Anul    dobândirii sau,    după caz, al dării în folosinţă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Valoarea    de inventar - lei 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Situatia juridica actual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.6.4./1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Clădire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Cluj Napoca, str. Fagului nr. 17, birou, Sc=12 mp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9.384,9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.5.3./1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Clădire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Cluj Napoca, str. Fagului nr. 17, depozit de materiale, Sc=87 mp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.592,9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.5.3./2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Clădire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Dej, str. Dumbrava Rosie nr. 11, compusa din birou, vestiar    si magazie, Sc=240 m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5.426,7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.5.3./3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Clădire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Gherla, str. Codrului nr. 1, P+E, compusă din magazie, debara, atelier (garaj) şi boxe oxigen cu S=64.44 mp, birou cu S=10.87 mp, p.i.c. aferente S=12,5 mp 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7.917,0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.5.3./4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Clădire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Huedin, str. Protopop I. Munteanu 70A, compusă din 3 magazii, Sc = 122 mp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37.324,7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.6.4./2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Clădire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Huedin, Str. Protopop I. Munteanu 70A, compusă din birouri, Sc=22 mp 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3.339,6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.2.2/1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Clădire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Huedin str. Protopop I. Munteanu 70 A, magazii (sopron) Sc = 228 mp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6.862,4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.5.3./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Clădire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Iclod, CF 3, nr. top 390/1, compus din 2 birouri si magazie cu Sc = 50mp 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5.383,6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.5.3./6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Clădire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Mociu, CF 351, nr. top 138/2/1, compus din    2 magazii, 2 camere, antreu, birou, Sc = 160 mp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45.188,8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.3.1./1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Clădire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Mihai Viteazul, str. Principala nr. 9, compus din atelier,cu p.i.c. aferente cu suprafata de 158.31 mp., S=38 mp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1.647,7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.5.3/7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Clădire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Mihai Viteazul, str. Principala nr. 9, compus din birou, debara, hol, magazin si 2 magazii, cu p.i.c. aferente cu suprafata de 36.73 mp,    Sc= 164 mp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4.981,3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Teren 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Cluj Napoca, Str. Fagului nr. 17, S=219 mp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Teren 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Dej, Str. Dumbrava Rosie, nr. 11, S=1225 mp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Teren 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Gherla, Str. Codrului nr. 1,    S=700 mp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Teren 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Huedin, Str. Protopop I. Munteanu, Nr. 70A, S=3200 mp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Teren 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Iclod, CF 3, nr. top 390/1,    S=500 mp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Teren 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Mociu CF 351, nr. top 138/2/1,    S=1505 mp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1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Teren 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Mihai Viteazul, Str. Principala Nr. 9, CF 1565, nr. top 671/2/3, S=1460 mp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200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0"/>
                <w:lang w:val="ro-RO"/>
              </w:rPr>
              <w:t>OUG nr. 71/1999 HG nr. 669/199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 xml:space="preserve">                        </w:t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