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ind w:left="360" w:firstLine="36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right="-1050" w:hanging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-1050" w:hanging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ind w:right="-1050" w:hanging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spacing w:lineRule="auto" w:line="360"/>
        <w:ind w:right="-1050" w:hanging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      N R. 201</w:t>
      </w:r>
    </w:p>
    <w:p>
      <w:pPr>
        <w:pStyle w:val="Normal"/>
        <w:bidi w:val="0"/>
        <w:spacing w:lineRule="auto" w:line="360"/>
        <w:ind w:right="-1050" w:hanging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din    </w:t>
      </w:r>
      <w:r>
        <w:rPr>
          <w:rFonts w:ascii="Times New Roman" w:hAnsi="Times New Roman"/>
          <w:b/>
          <w:sz w:val="24"/>
          <w:lang w:val="ro-RO"/>
        </w:rPr>
        <w:t xml:space="preserve">16 august </w:t>
      </w:r>
      <w:r>
        <w:rPr>
          <w:rFonts w:ascii="Times New Roman" w:hAnsi="Times New Roman"/>
          <w:b/>
          <w:sz w:val="24"/>
          <w:lang w:val="de-DE"/>
        </w:rPr>
        <w:t>2010</w:t>
      </w:r>
    </w:p>
    <w:p>
      <w:pPr>
        <w:pStyle w:val="Normal"/>
        <w:bidi w:val="0"/>
        <w:spacing w:lineRule="auto" w:line="360"/>
        <w:ind w:right="-1050" w:hanging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ivind aprobarea executării şi amplasării lucrărilor aferente obiectivului de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investiţii    "Extindere sistem de alimentare cu apă potabilă a localităţilor Aluniş şi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Ghirolt, realizare    branşamente consumatori", în zona drumului judeţean DJ 161C,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între km 6+900 şi km 10+20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Analizând proiectul de hotărâre privind aprobarea executării şi amplasării lucrărilor aferente obiectivului de investiţii "Extindere sistem de alimentare cu apă potabilă a localităţilor Aluniş şi Ghirolt, realizare    branşamente consumatori", în zona drumului judeţean DJ 161C, între km 6+900 şi km 10+200, propus de preşedintele Consiliului Judeţean Cluj, domnul Alin Tiş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Luând în considerare: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dresa Primăriei Comunei Aluniş înregistrată cu numărul 11914 din 03.08.2010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cord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ei Autonome de Administrare a Domeniului Public şi Privat al Judeţului Cluj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nr. 2 din 19.01.2010; 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Având în vedere prevederile: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46 alin. (1) şi ale art. 48 din Ordonanţa Guvernului nr. 43/1997 privind regimul drumurilor, republicată, cu modificările şi completă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91 alin. (1) lit. f) din Legea administraţiei    publice locale nr. 215/2001, republicată, cu modificările si completarile ulterioare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1. (1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Se aprobă executarea şi amplasarea lucrărilor aferente obiectivului de investiţii  "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Extindere sistem de alimentare cu apă potabilă a localităţilor Aluniş şi Ghirolt, realizare    branşamente consumatori"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zona drumului judeţean DJ 161C, între km 6+900 şi km 10+200, cu respectarea condiţiilor speciale stabilite de căt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Regia Autonomă de Administrare a Domeniului Public şi Privat al Judeţului Cluj,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in Acordul prealabil nr. 2 din 19.01.2010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(2)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Prezentul acord se emite în vederea obţinerii autorizaţiei de construire pentru obiectivul de investiţii prevăzut la alineatul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rt. 2.</w:t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Cu punerea în aplicare a prevederilor prezentei hotărâri se încredinţează Preşedintele Consiliului Judeţean Cluj, prin Arhitectul Şef al judeţului Cluj-Serviciul Urbanism şi Amenajarea Teritoriului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rezenta hotărâre se comunică prin intermediul secretarului judeţului, în termenul prevăzut de lege, Arhitectului Şef al judeţului Cluj-Serviciul Urbanism şi Amenajarea Teritoriului; Consiliului Local al Comunei Aluniş, precum şi Prefectului Judeţului Cluj, şi se aduce la cunoştinţă publică în Monitorul Oficial al Judeţului Cluj şi pe pagina de internet   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„www.cjcluj.ro 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left="5760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n-US"/>
        </w:rPr>
        <w:t>PREŞEDINTE,</w:t>
        <w:tab/>
        <w:t xml:space="preserve">                        </w:t>
        <w:tab/>
        <w:tab/>
        <w:tab/>
        <w:t>SECRETAR AL JUDEŢULUI,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ALIN TIŞE</w:t>
        <w:tab/>
        <w:t xml:space="preserve">                                                            </w:t>
        <w:tab/>
        <w:t xml:space="preserve"> </w:t>
        <w:tab/>
        <w:t>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bidi w:val="0"/>
        <w:ind w:hanging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