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2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16 august </w:t>
      </w:r>
      <w:r>
        <w:rPr>
          <w:rFonts w:ascii="Times New Roman" w:hAnsi="Times New Roman"/>
          <w:b/>
          <w:sz w:val="24"/>
          <w:lang w:val="de-DE"/>
        </w:rPr>
        <w:t>2010</w:t>
      </w:r>
    </w:p>
    <w:p>
      <w:pPr>
        <w:pStyle w:val="Normal"/>
        <w:bidi w:val="0"/>
        <w:ind w:right="23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modificarea Hotărârii Consiliului Judeţean Cluj nr. 64/2008 privind aprobarea Programului de transport public de persoane prin curse regulate în trafic judeţean pe </w:t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nii 2008-2011, cu modificările şi completările ulterioare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entru modificarea Hotărârii Consiliului Judeţean Cluj nr. 64/2008 privind aprobarea Programului de transport public de persoane prin curse regulate în trafic judeţean pe anii 2008-2011, cu modificările şi completările ulterioar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opus de    vicepreşedintele Consiliului Judeţean Cluj, domnul Radu Bica;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ând cont de prevederile :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44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    1 alin. (6) lit. f), ale art. 4 alin. (1) lit. d), ale art. 17 alin. (1) lit. c) şi e) şi ale art. 18 alin. (1) lit. c) şi alin. (2) din Legea serviciilor de transport public local nr. 92/2007, cu    modificările şi    completările ulterioare;</w:t>
      </w:r>
    </w:p>
    <w:p>
      <w:pPr>
        <w:pStyle w:val="Normal"/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16, ale art. 17 şi ale art. 21 alin. (1) lit. e) din Normele de aplicare a Legii serviciilor de transport public local nr. 92/2007 aprobate pri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inul Ministrului Internelor şi Reformei Administrative nr. 353/2007;</w:t>
      </w:r>
    </w:p>
    <w:p>
      <w:pPr>
        <w:pStyle w:val="Normal"/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91 alin. (1) lit. d) şi alin. (5) lit. a) pct. 13 din Legea administraţiei publice locale nr. 215/2001,    republicată, cu modificările şi completările ulterioare; </w:t>
      </w:r>
    </w:p>
    <w:p>
      <w:pPr>
        <w:pStyle w:val="Normal"/>
        <w:bidi w:val="0"/>
        <w:ind w:left="1440" w:right="23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iind îndeplinite prevederile cuprinse în art. 44-45 şi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(1) lit. c) din Legea administraţiei publice locale nr. 215/2001, republicată, cu modificările şi completările ulterioare; </w:t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 :</w:t>
      </w:r>
    </w:p>
    <w:p>
      <w:pPr>
        <w:pStyle w:val="Normal"/>
        <w:bidi w:val="0"/>
        <w:spacing w:before="100" w:after="10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ea Consiliului Judeţean Cluj nr. 64/2008 privind aprobarea Programului de transport public de persoane prin curse regulate în trafic judeţean pe anii 2008-2011, modificată şi completată prin Hotărârile Consiliului Judeţean Cluj nr. 96/2008, nr. 172/2008, nr. 206/2008, nr. 222/2008, nr. 6/2009, nr. 17/2009, nr. 79/2009, nr. 121/2009, nr. 138/2009, nr. 163/2009, nr. 187/21.10. 2009, nr. 221/2009, nr. 6/2010, nr. 55/2010, nr. 151/2010 şi nr. 153/ 2010, se modifică după cum urmează:</w:t>
      </w:r>
    </w:p>
    <w:p>
      <w:pPr>
        <w:pStyle w:val="Normal"/>
        <w:bidi w:val="0"/>
        <w:spacing w:before="100" w:after="100"/>
        <w:ind w:left="1080" w:hanging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oziţia având codul de traseu 019 din anexa l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Hotărârea Consiliului Judeţean Cluj nr. 64/2008, cu modificările şi completările ulterioare, se modifică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zentei hotărâri se încredinţează preşedintele Consiliului Judeţean Cluj, prin Direcţia Generală Buget-Finanţe, Resurse Umane - Compartiment Autoritatea Judeţeană de Transport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 Buget-Finanţe, Resurse Umane - Compartiment Autoritatea Judeţeană de Transport; Autorităţii Rutiere Române - Agenţia Cluj, precum şi    Prefectului Judeţului Cluj, şi se aduce la cunoştinţă publică în Monitorul Oficial al Judeţului Cluj, precum şi pe pagina de internet    „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www.cjcluj.ro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"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  <w:lang w:val="de-DE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0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