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67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9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9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aparatul de specialitate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Consiliului Judeţean Cluj, în conformitate cu prevederile O.U.G. nr. 63/2010</w:t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aparatul de specialitate al Consiliului Judeţean Cluj, în conformitate cu prevederile O.U.G. nr. 63/2010, propus de preşedintele Consiliului Judeţean Cluj, domnul Alin Tişe;</w:t>
      </w:r>
    </w:p>
    <w:p>
      <w:pPr>
        <w:pStyle w:val="Normal"/>
        <w:bidi w:val="0"/>
        <w:ind w:right="-1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1) lit. a) şi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7 şi ale art. 112 alin. (1) din Legea privind Statutul funcţionarilor publici nr. 188/1999, republicată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unele măsuri pentru asigurarea transparenţei în exercitarea demnităţilor publice, a funcţiilor publice şi în mediul de afaceri, prevenirea şi sancţionarea coruptiei nr. 161/2003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705" w:right="-1" w:hanging="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Luând în considerare:</w:t>
      </w:r>
    </w:p>
    <w:p>
      <w:pPr>
        <w:pStyle w:val="Normal"/>
        <w:bidi w:val="0"/>
        <w:ind w:left="705" w:right="-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>
          <w:lang w:val="ro-RO"/>
        </w:rPr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dresa 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nstituţiei Prefectului Judeţului Cluj nr. 10749 din 09.07.2010 privind stabilirea numărului maxim de posturi la nivelul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onsiliului Judeţean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Avizul Agenţiei Naţionale a Funcţionarilor Publici nr. 489179 din 22.07.2010 privind stabilirea funcţiilor publice din cadrul aparatului de specialitate al Consiliului Judeţean Cluj;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Fiind îndeplinite prevederile cuprinse în art. 44-45 şi    art. 94-98 din Legea administraţiei publice locale nr. 215/2001, republicată, cu modificările şi completările ulterioare;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aparatul de specialitate al Consiliului Judeţean Cluj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 data intrării în vigoare a prezentei hotărâri îşi încetează valabilitatea Hotărârea Consiliului Judeţean Cluj nr. 126 din 26.05.2010 privind aprobarea Organigramei şi Statului de funcţii pentru aparatul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i se încredinţează preşedintele Consiliului Judeţean Cluj, prin Direcţia Generală Buget-Finanţe, Resurse Umane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      </w:t>
        <w:tab/>
        <w:tab/>
        <w:tab/>
        <w:tab/>
        <w:t xml:space="preserve">                                  </w:t>
        <w:tab/>
        <w:tab/>
        <w:t>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MĂRIUCA POP</w:t>
      </w:r>
      <w:r>
        <w:rPr>
          <w:rFonts w:ascii="Times New Roman" w:hAnsi="Times New Roman"/>
          <w:b/>
          <w:vanish w:val="false"/>
          <w:sz w:val="28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