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spaier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OMÂNIA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nexa  nr. 2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EŢUL  CLUJ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la Hotărârea nr. 206/2010                           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 JUDEŢEAN</w:t>
      </w:r>
    </w:p>
    <w:p>
      <w:pPr>
        <w:pStyle w:val="Frspaiere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TAT  DE  FUNCŢI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ERA AGRICOLĂ A JUDEŢULUI CLUJ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7"/>
        <w:gridCol w:w="779"/>
        <w:gridCol w:w="1723"/>
        <w:gridCol w:w="1582"/>
        <w:gridCol w:w="10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FUNCŢIE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/Treaptă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ţionari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/Treapt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contractu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ur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execut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/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  adjunc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OU BUGET, FINANTE, CONTABILITATE SI VENITURI PROPR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 biro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/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center" w:pos="622" w:leader="none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/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/ 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/ 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TIMENT RELAŢII PUBLICE ŞI COMUNICARE, CENTRUL DE INFORMARE ŞI COMUNICA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or / 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TIMENT ASISTENŢĂ TEHNICĂ ZONAL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or / 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or / 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l / 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/ 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/ 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/ 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TIMENT  EXTENSIE, CONSULTANŢĂ ŞI PROMOVARE FORME ASOCIATI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or / 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RTIMENT INSTRUIRE ŞI FORMARE PROFESIONALĂ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or / 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TIMENT ELABORARE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EMENTARE ŞI EVALUARE PROIEC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l / 3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/ 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TIMENT ADMINISTRATIV-PROTOCO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ct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utant / -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f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/ I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6372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</w:t>
        <w:tab/>
        <w:tab/>
        <w:t xml:space="preserve">           MĂRIUCA  POP</w:t>
      </w:r>
    </w:p>
    <w:sectPr>
      <w:type w:val="nextPage"/>
      <w:pgSz w:w="11906" w:h="16838"/>
      <w:pgMar w:left="1418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360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lu2Caracter">
    <w:name w:val="Titlu 2 Caracter"/>
    <w:basedOn w:val="Fontdeparagrafimplicit"/>
    <w:qFormat/>
    <w:rPr>
      <w:rFonts w:ascii="Times New Roman" w:hAnsi="Times New Roman" w:cs="Times New Roman"/>
      <w:sz w:val="28"/>
      <w:szCs w:val="24"/>
      <w:lang w:val="fr-FR"/>
    </w:rPr>
  </w:style>
  <w:style w:type="character" w:styleId="Titlu4Caracter">
    <w:name w:val="Titlu 4 Caracter"/>
    <w:basedOn w:val="Fontdeparagrafimplicit"/>
    <w:qFormat/>
    <w:rPr>
      <w:rFonts w:ascii="Times New Roman" w:hAnsi="Times New Roman" w:cs="Times New Roman"/>
      <w:b/>
      <w:bCs/>
      <w:sz w:val="24"/>
      <w:szCs w:val="24"/>
    </w:rPr>
  </w:style>
  <w:style w:type="character" w:styleId="Titlu5Caracter">
    <w:name w:val="Titlu 5 Caracter"/>
    <w:basedOn w:val="Fontdeparagrafimplicit"/>
    <w:qFormat/>
    <w:rPr>
      <w:rFonts w:ascii="Times New Roman" w:hAnsi="Times New Roman" w:cs="Times New Roman"/>
      <w:sz w:val="24"/>
      <w:szCs w:val="24"/>
      <w:u w:val="single"/>
    </w:rPr>
  </w:style>
  <w:style w:type="character" w:styleId="TitluCaracter">
    <w:name w:val="Titlu Caracter"/>
    <w:basedOn w:val="Fontdeparagrafimplicit"/>
    <w:qFormat/>
    <w:rPr>
      <w:rFonts w:ascii="Times New Roman" w:hAnsi="Times New Roman" w:cs="Times New Roman"/>
      <w:b/>
      <w:bCs/>
      <w:w w:val="250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bCs/>
      <w:w w:val="25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9:00Z</dcterms:created>
  <dc:creator>User1</dc:creator>
  <dc:description/>
  <cp:keywords/>
  <dc:language>en-US</dc:language>
  <cp:lastModifiedBy>Ioan.Iusan</cp:lastModifiedBy>
  <cp:lastPrinted>2010-02-08T10:37:00Z</cp:lastPrinted>
  <dcterms:modified xsi:type="dcterms:W3CDTF">2010-08-16T11:47:00Z</dcterms:modified>
  <cp:revision>7</cp:revision>
  <dc:subject/>
  <dc:title>ROMÂNIA                                                                ANEXA  NR</dc:title>
</cp:coreProperties>
</file>