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CONSILIUL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DISPOZITIA NR. 171</w:t>
      </w:r>
    </w:p>
    <w:p>
      <w:pPr>
        <w:pStyle w:val="Normal"/>
        <w:widowControl w:val="false"/>
        <w:bidi w:val="0"/>
        <w:ind w:left="0" w:right="0" w:hanging="0"/>
        <w:rPr/>
      </w:pPr>
      <w:r>
        <w:rPr>
          <w:b/>
          <w:bCs/>
          <w:sz w:val="28"/>
          <w:szCs w:val="28"/>
        </w:rPr>
        <w:tab/>
        <w:tab/>
        <w:tab/>
        <w:tab/>
        <w:tab/>
        <w:tab/>
        <w:t>din 11 decembrie 2000</w:t>
      </w:r>
      <w:r>
        <w:rPr>
          <w:sz w:val="28"/>
          <w:szCs w:val="28"/>
        </w:rPr>
        <w:tab/>
        <w:tab/>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În baza articolelor nr. 62 si 63 din Regulamentul de organizare si functionare al Consiliului Judetean Cluj, aprobat prin Hotarârea nr. 43 din 11 august 2000, a Legii nr. 69/1991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ab/>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deleaga dl. vicepresedinte Serban Gratian, cu începere de la data de 11 decembrie 2000, sa înlocuiasca presedintele Consiliului Judetean, pe perioada concediului de odihna si în situatia când este în imposibilitatea de a-si exercita funct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zentei dispozitii se încredinteaza dl. Serban Gratian, vicepresedinte al Consiliului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 xml:space="preserve">      PRESEDINT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ab/>
        <w:tab/>
        <w:t xml:space="preserve"> Ioan R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60</Characters>
  <CharactersWithSpaces>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CONSILIUL JUDET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