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ROMÂNIA</w:t>
      </w:r>
    </w:p>
    <w:p>
      <w:pPr>
        <w:pStyle w:val="Normal"/>
        <w:bidi w:val="0"/>
        <w:ind w:right="-389" w:hanging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9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2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16 august </w:t>
      </w:r>
      <w:r>
        <w:rPr>
          <w:rFonts w:ascii="Times New Roman" w:hAnsi="Times New Roman"/>
          <w:b/>
          <w:sz w:val="24"/>
          <w:lang w:val="de-DE"/>
        </w:rPr>
        <w:t>2010</w:t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Organigramei şi a Statului de funcţii pentru </w:t>
      </w:r>
    </w:p>
    <w:p>
      <w:pPr>
        <w:pStyle w:val="Normal"/>
        <w:bidi w:val="0"/>
        <w:ind w:right="-212" w:hanging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Serviciul Public Judeţean </w:t>
      </w:r>
      <w:r>
        <w:rPr>
          <w:rFonts w:ascii="Times New Roman" w:hAnsi="Times New Roman"/>
          <w:b/>
          <w:sz w:val="24"/>
          <w:lang w:val="ro-RO"/>
        </w:rPr>
        <w:t>"SALVAMONT"</w:t>
      </w:r>
      <w:r>
        <w:rPr>
          <w:rFonts w:ascii="Times New Roman" w:hAnsi="Times New Roman"/>
          <w:b/>
          <w:sz w:val="24"/>
          <w:lang w:val="pt-BR"/>
        </w:rPr>
        <w:t xml:space="preserve"> Cluj</w:t>
      </w:r>
      <w:r>
        <w:rPr>
          <w:rFonts w:ascii="Times New Roman" w:hAnsi="Times New Roman"/>
          <w:b/>
          <w:sz w:val="24"/>
          <w:lang w:val="ro-RO"/>
        </w:rPr>
        <w:t xml:space="preserve">, în conformitate cu </w:t>
      </w:r>
    </w:p>
    <w:p>
      <w:pPr>
        <w:pStyle w:val="Normal"/>
        <w:bidi w:val="0"/>
        <w:ind w:right="-212" w:hanging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ro-RO"/>
        </w:rPr>
        <w:t>prevederile O.U.G. nr. 63/2010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Organigramei şi a Statului de funcţii pentru Serviciul Public Judeţean "SALVAMONT" Cluj, în conformitate cu prevederile O.U.G. nr. 63/2010, propus de preşedintele Consiliului Judeţean Cluj, domnul Alin Tişe;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1"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right="-1"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şi alin. (2) lit. c) coroborate cu ale art. 104 alin. (1) lit. a) şi alin. (2) lit. a) din Legea administraţiei publice locale nr. 215/2001, republicată, cu modificările şi completările ulterioare; </w:t>
      </w:r>
    </w:p>
    <w:p>
      <w:pPr>
        <w:pStyle w:val="Normal"/>
        <w:bidi w:val="0"/>
        <w:ind w:left="1065" w:right="-1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onanţei de urgenţă a Guvernului nr. 63/2010 pentru modificarea şi completarea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  273 10 201      0 18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egii nr. 273/2006 privind finanţele publice locale, precum şi pentru stabilirea unor măsuri financiare;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1" w:firstLine="705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Luând în considerare a</w:t>
      </w:r>
      <w:r>
        <w:rPr>
          <w:rFonts w:ascii="Times New Roman" w:hAnsi="Times New Roman"/>
          <w:b w:val="false"/>
          <w:vanish/>
          <w:sz w:val="24"/>
          <w:lang w:val="ro-RO"/>
        </w:rPr>
        <w:t xml:space="preserve">&lt;LLNK 12006      273 10 201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dresa Instituţiei Prefectului Judeţului Cluj nr. 10749 din 09.07.2010 privind stabilirea numărului maxim de posturi la nivelul Consiliului Judeţean Cluj;</w:t>
      </w:r>
    </w:p>
    <w:p>
      <w:pPr>
        <w:pStyle w:val="Normal"/>
        <w:bidi w:val="0"/>
        <w:ind w:right="-1" w:firstLine="705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Fiind îndeplinite prevederile cuprinse în art. 44-45 şi în art. 94-98 din Legea administraţiei publice locale nr. 215/2001, republicată, cu modificările şi completările ulterioare; 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  <w:t>h o t ă r ă ş t e :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pt-BR"/>
        </w:rPr>
        <w:tab/>
      </w:r>
      <w:r>
        <w:rPr>
          <w:rFonts w:ascii="Times New Roman" w:hAnsi="Times New Roman"/>
          <w:b/>
          <w:vanish w:val="false"/>
          <w:sz w:val="24"/>
          <w:lang w:val="pt-BR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 Se aprobă Organigrama şi Statul de funcţii pentru Serviciul Public Judeţean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"SALVAMONT"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 Cluj, conform </w:t>
      </w:r>
      <w:r>
        <w:rPr>
          <w:rFonts w:ascii="Times New Roman" w:hAnsi="Times New Roman"/>
          <w:b/>
          <w:vanish w:val="false"/>
          <w:sz w:val="24"/>
          <w:lang w:val="pt-BR"/>
        </w:rPr>
        <w:t>anexelor nr. 1 şi 2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 care fac parte integrantă din prezenta hotărâre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a data intrării în vigoare a prezentei hotărâri îşi încetează valabilitatea prevederile art. 2 din Hotărârea Consiliului Judeţean Cluj nr. 75 din 24.03.2010 privind aprobarea Organigramei şi Statului de funcţii pentru unele servicii publice şi regii de interes aflate sub autoritatea Consiliului Judeţean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punerea în aplicare a prevederilor prezentei hotărârii se încredinţează preşedintele Consiliului Judeţean Cluj, prin şeful Serviciul Public Judeţean "SALVAMONT" Cluj.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rezenta hotărâre se comunică prin intermediul secretarului judeţului, în termenul prevăzut de lege, Direcţiei Generale Buget-Finanţe, Resurse Umane; Serviciului Public Judeţean "SALVAMONT" Cluj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 xml:space="preserve">      </w:t>
        <w:tab/>
        <w:tab/>
        <w:tab/>
        <w:t xml:space="preserve">                                  </w:t>
        <w:tab/>
        <w:tab/>
      </w:r>
    </w:p>
    <w:p>
      <w:pPr>
        <w:pStyle w:val="Normal"/>
        <w:bidi w:val="0"/>
        <w:spacing w:lineRule="auto" w:line="360"/>
        <w:ind w:left="4956" w:firstLine="708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PREŞEDINTE,</w:t>
        <w:tab/>
        <w:t>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915" w:hanging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ALIN TIŞ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MĂRIUCA POP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