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 de funcţii pentru </w:t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ŞCOALA POPULARĂ DE ARTE „TUDOR JARDA" CLUJ-NAPOCA, </w:t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în conformitate cu    prevederile O.U.G. nr. 63/2010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 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Organigramei şi    a Statului    de funcţii </w:t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entr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Şcoala Populară de Arte „Tudor Jarda" Cluj-Napoca, în conformitate cu prevederile O.U.G. nr. 63/2010, propus de preşedintele Consiliului Judeţean Cluj, domnul Alin Tişe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1) lit. a) din Legea administraţiei publice locale nr. 215/2001, republicată, cu modificările şi completările ulterioare; </w:t>
      </w:r>
    </w:p>
    <w:p>
      <w:pPr>
        <w:pStyle w:val="Normal"/>
        <w:bidi w:val="0"/>
        <w:ind w:left="1428" w:right="-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nr. 63/2010 pentru modificarea şi completare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273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73/2006 privind finanţele publice locale, precum şi pentru stabilirea unor măsuri financiare;</w:t>
      </w:r>
    </w:p>
    <w:p>
      <w:pPr>
        <w:pStyle w:val="Normal"/>
        <w:bidi w:val="0"/>
        <w:ind w:left="708" w:hanging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Luând în considerare a</w:t>
      </w:r>
      <w:r>
        <w:rPr>
          <w:rFonts w:ascii="Times New Roman" w:hAnsi="Times New Roman"/>
          <w:b w:val="false"/>
          <w:vanish/>
          <w:sz w:val="24"/>
          <w:lang w:val="ro-RO"/>
        </w:rPr>
        <w:t xml:space="preserve">&lt;LLNK 12006      273 10 201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resa Instituţiei Prefectului Judeţului Cluj nr. 10749 din 09.07.2010 privind stabilirea numărului maxim de posturi la nivelul Consiliului Judeţean Cluj;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3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Organigrama şi Statul de funcţii pentru Şcoala Populară de Arte „Tudor Jarda" Cluj-Napoca, conform </w:t>
      </w:r>
      <w:r>
        <w:rPr>
          <w:rFonts w:ascii="Times New Roman" w:hAnsi="Times New Roman"/>
          <w:b/>
          <w:vanish w:val="false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3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a    data intrării în vigoare a prezentei hotărâri, Hotărârea Consiliului Judeţean Cluj nr. 100/2010    privind aprobarea Organigramei şi Statului de funcţii pentru Şcoala Populară de Arte „Tudor Jarda" Cluj-Napoca îşi încetează aplicabilitatea.</w:t>
      </w:r>
    </w:p>
    <w:p>
      <w:pPr>
        <w:pStyle w:val="Normal"/>
        <w:bidi w:val="0"/>
        <w:ind w:right="-23"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3"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3"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3"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3"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3" w:firstLine="708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3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 prevederilor prezentei hotărâri se încredinţează preşedintele Consiliului Judeţean Cluj, prin directorul-manager al Şcolii Populare de Arte „Tudor Jarda" Cluj-Napoca.</w:t>
      </w:r>
    </w:p>
    <w:p>
      <w:pPr>
        <w:pStyle w:val="Normal"/>
        <w:bidi w:val="0"/>
        <w:ind w:right="-23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, Şcolii Populare de Arte „Tudor Jarda"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3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3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ab/>
        <w:tab/>
        <w:tab/>
        <w:tab/>
        <w:tab/>
        <w:tab/>
        <w:tab/>
        <w:t xml:space="preserve">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PREŞEDINTE,                                                                                    SECRETAR AL JUDEŢULUI,          </w:t>
      </w:r>
    </w:p>
    <w:p>
      <w:pPr>
        <w:pStyle w:val="Normal"/>
        <w:bidi w:val="0"/>
        <w:ind w:left="915" w:hanging="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ALIN TIŞE</w:t>
        <w:tab/>
        <w:tab/>
        <w:tab/>
        <w:t>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ROM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Â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NIA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JUDEŢUL CLUJ</w:t>
        <w:tab/>
      </w:r>
      <w:r>
        <w:rPr>
          <w:rFonts w:ascii="Times New Roman" w:hAnsi="Times New Roman"/>
          <w:b/>
          <w:vanish w:val="false"/>
          <w:sz w:val="24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0"/>
          <w:lang w:val="pt-BR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sz w:val="20"/>
          <w:lang w:val="ro-RO"/>
        </w:rPr>
        <w:t>Anexa nr. 1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pt-BR"/>
        </w:rPr>
        <w:t>CONSILIUL JUDE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ŢEAN </w:t>
        <w:tab/>
        <w:tab/>
        <w:tab/>
        <w:tab/>
        <w:tab/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vanish w:val="false"/>
          <w:sz w:val="20"/>
          <w:lang w:val="ro-RO"/>
        </w:rPr>
        <w:t>la Hotărârea nr. 212/2010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8"/>
          <w:lang w:val="ro-RO"/>
        </w:rPr>
        <w:t xml:space="preserve">O R G A N I G R A M 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ŞCOALA POPULARĂ DE ARTE „TUDOR JARDA"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</w:r>
    </w:p>
    <w:p>
      <w:pPr>
        <w:pStyle w:val="Normal"/>
        <w:tabs>
          <w:tab w:val="clear" w:pos="708"/>
          <w:tab w:val="left" w:pos="10830" w:leader="none"/>
        </w:tabs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Total posturi    25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 xml:space="preserve">        </w:t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</w:t>
        <w:tab/>
        <w:tab/>
        <w:tab/>
        <w:tab/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ab/>
        <w:tab/>
        <w:tab/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ab/>
        <w:t xml:space="preserve">                                                  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 xml:space="preserve"> MĂRIUCA    POP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0"/>
          <w:lang w:val="ro-RO"/>
        </w:rPr>
        <w:t>Anexa nr. 2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0"/>
          <w:lang w:val="ro-RO"/>
        </w:rPr>
        <w:t xml:space="preserve">la Hotărârea nr.    212 / 2010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 xml:space="preserve">STAT DE FUNCŢII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ŞCOALA POPULARĂ DE ARTE „TUDOR JARDA"</w:t>
      </w:r>
    </w:p>
    <w:p>
      <w:pPr>
        <w:pStyle w:val="Normal"/>
        <w:bidi w:val="0"/>
        <w:jc w:val="center"/>
        <w:rPr>
          <w:rFonts w:ascii="Georgia" w:hAnsi="Georgia"/>
          <w:b w:val="false"/>
          <w:b w:val="false"/>
          <w:vanish w:val="false"/>
          <w:sz w:val="24"/>
          <w:lang w:val="ro-RO"/>
        </w:rPr>
      </w:pPr>
      <w:r>
        <w:rPr>
          <w:rFonts w:ascii="Georgia" w:hAnsi="Georgia"/>
          <w:b w:val="false"/>
          <w:vanish w:val="false"/>
          <w:sz w:val="24"/>
          <w:lang w:val="ro-RO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34"/>
        <w:gridCol w:w="1057"/>
        <w:gridCol w:w="900"/>
        <w:gridCol w:w="1261"/>
        <w:gridCol w:w="1259"/>
        <w:gridCol w:w="1213"/>
        <w:gridCol w:w="125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16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vanish w:val="false"/>
                <w:sz w:val="16"/>
                <w:lang w:val="ro-RO"/>
              </w:rPr>
              <w:t xml:space="preserve">NR. CRT.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16"/>
                <w:lang w:val="ro-RO"/>
              </w:rPr>
              <w:t>FUNCŢI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16"/>
                <w:lang w:val="ro-RO"/>
              </w:rPr>
              <w:t>VECHIME PT PROF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16"/>
                <w:lang w:val="ro-RO"/>
              </w:rPr>
              <w:t>STUDI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16"/>
                <w:lang w:val="ro-RO"/>
              </w:rPr>
              <w:t>GRAD/ TREAPTĂ EXISTEN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16"/>
                <w:lang w:val="ro-RO"/>
              </w:rPr>
              <w:t>GRAD/ TREAPTĂ PROPU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16"/>
                <w:lang w:val="ro-RO"/>
              </w:rPr>
              <w:t>NR.    POSTURI PROPUS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16"/>
                <w:lang w:val="ro-RO"/>
              </w:rPr>
              <w:t>NR. POSTURI EXISTENTE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Director-manag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  <w:t>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Comp.EPPCC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0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Profeso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25-30 a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Profeso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0-14 a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0,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Exper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6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Exper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5,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5,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Exper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debutan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debutan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nstructo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Comp.ec.-adm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Contabil şef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Refer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I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I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Refer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Administrato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Refer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Îngrijito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Muncito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I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I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TOTAL GENER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25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