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    a Statului  de funcţii pentru 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Muzeul Etnografic al Transilvaniei Cluj-Napoca, în conformitate cu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vederile O.U.G. nr. 63/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    de funcţii 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Muzeul Etnografic al Transilvaniei Cluj-Napoca,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conformitate cu prevederile O.U.G. nr. 63/2010, propus de preşedintele Consiliului Judeţean Cluj, domnul Alin Tiş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1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a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right="-23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Muzeul Etnografic al Transilvaniei Cluj-Napoca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spacing w:before="0" w:after="120"/>
        <w:ind w:right="-23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    data intrării în vigoare a prezentei hotărâri, Hotărârea Consiliului Judeţean Cluj nr. 98/2010    privind aprobarea Organigramei şi Statului de funcţii pentru Muzeul Etnografic al Transilvaniei Cluj-Napoca îşi încetează aplicabilitatea.</w:t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 prevederilor prezentei hotărâri se încredinţează preşedintele Consiliului Judeţean Cluj, prin directorul-manager al Muzeului Etnografic al Transilvaniei Cluj-Napoca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Etnografic al Transilvaniei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spacing w:before="0" w:after="12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ind w:left="915" w:hanging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ALIN TIŞE</w:t>
        <w:tab/>
        <w:tab/>
        <w:tab/>
        <w:t>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