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 de funcţii pentru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BIBLIOTECA JUDEŢEANĂ „OCTAVIAN GOGA” CLUJ,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în conformitate cu 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    a Statului    de funcţii pentru Biblioteca Judeţeană „Octavian Goga” Cluj, în conformitate cu prevederile O.U.G. nr.63/2010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coroborate cu ale art. 104 alin. (1) lit. a) din Legea administraţiei publice locale nr. 215/2001, republicată, cu modificările şi completările ulterioare;</w:t>
      </w:r>
    </w:p>
    <w:p>
      <w:pPr>
        <w:pStyle w:val="Normal"/>
        <w:bidi w:val="0"/>
        <w:ind w:left="1428" w:right="-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a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,</w:t>
      </w:r>
    </w:p>
    <w:p>
      <w:pPr>
        <w:pStyle w:val="Normal"/>
        <w:bidi w:val="0"/>
        <w:spacing w:before="0" w:after="12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right="-22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3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Biblioteca Judeţeană „Octavian Goga” Cluj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right="-23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    data intrării în vigoare a prezentei hotărâri, Hotărârea Consiliului Judeţean Cluj nr. 95/2010    privind aprobarea Organigramei şi Statului de funcţii pentru Biblioteca Judeţeană „Octavian Goga” Cluj îşi încetează aplicabilitatea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prevederilor prezentei hotărâri se încredinţează preşedintele Consiliului Judeţean Cluj, prin directorul interimar al Bibliotecii Judeţene „Octavian Goga” Cluj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Bibliotecii Judeţene „Octavian Goga” Cluj, precum şi Prefectului Judeţului Cluj, şi se aduce la cunoştinţă publică prin publicarea în Monitorul Oficial al Judeţului Cluj şi pe pagina de internet „www.cjcluj.ro”. </w:t>
      </w:r>
    </w:p>
    <w:p>
      <w:pPr>
        <w:pStyle w:val="Normal"/>
        <w:bidi w:val="0"/>
        <w:spacing w:before="0" w:after="12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ab/>
        <w:tab/>
        <w:tab/>
        <w:tab/>
        <w:tab/>
        <w:tab/>
        <w:t xml:space="preserve"> </w:t>
        <w:tab/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PREŞEDINTE,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  Alin Tişe</w:t>
        <w:tab/>
        <w:tab/>
        <w:tab/>
        <w:t>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