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6 august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solicitarea </w:t>
      </w:r>
      <w:r>
        <w:rPr>
          <w:b/>
          <w:sz w:val="24"/>
          <w:lang w:val="it-IT"/>
        </w:rPr>
        <w:t xml:space="preserve">de </w:t>
      </w:r>
      <w:r>
        <w:rPr>
          <w:b/>
          <w:sz w:val="24"/>
          <w:lang w:val="ro-RO"/>
        </w:rPr>
        <w:t xml:space="preserve">transmitere a unui teren din domeniul privat al Statului Român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şi administrarea Ministerului Agriculturii şi Dezvoltării Rurale-Agenţia Domeniilor Statului, în domeniul public al Judeţului Cluj şi administrarea Consiliului Judeţean Cluj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Regia Autonomă Aeroportul Internaţiona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solicitarea de transmitere a unui teren din domeniul privat al Statului Român şi administrarea Ministerului Agriculturii şi Dezvoltării Rurale-Agenţia Domeniilor Statului, în domeniul public al Judeţului Cluj şi administrarea Consiliului Judeţean Cluj, pentru Regia Autonomă Aeroportul Internaţional Cluj-Napoca, proiect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 şi ale art. 91 alin. (1) lit. c) şi alin. (4) lit. a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5 alin. (2), ale art. 8 alin. (1), ale art. 9 alin. (2) şi ale art.12 alin. (1) şi (2) din Legea privind proprietatea publică şi regimul juridic al acesteia nr. 213/1998, cu modifi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privind finanţele publice locale nr. 273/2006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 lit. m) din Legea privind organizarea şi funcţionarea Guvernului României şi a ministerelor nr. 90/2001, cu modifi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1171 din Codul Civil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solicită transmiterea, fără plată, a unui teren în suprafaţă de 479.352 mp, din domeniul privat al Statului Român şi din administrarea Ministerului Agriculturii şi Dezvoltării Rurale-Agenţia Domeniilor Statului, în domeniul public al Judeţului Cluj şi în administrarea Consiliului Judeţean Cluj, pentru Regia Autonomă Aeroportul Internaţional Cluj-Napoca, din terenul identificat în tarlaua 45 parcelele: 2829-2833, 2833/1, 2834-2846, 2846/1, 2848-2855, 2856/1, 2857/1, 2859, 2862, 2866/1 şi în regim de carte funciară cu nr. top. 769/1/3, 769/1/1, 769/a/1/1, 769/a/2/1, 769/a/3/1, 768/1, 767/1/1, 767/2/1, 766/1, 764/1, 763/1, 763/a/1, 763/b/1, 762/1, 762/a/1, 761/1, 761/a/1, 760/1, 760/a/1, 759/1/1, 759/2/1, 759/4/1, 759/5/1, 759/1/3, 759/2/3, 759/4/3, 759/5/3, 758/1, 757/1, 756/1/1, 756/2/1, 756/a/1/1, 756/a/2/1, 756/b/1, 756/c/1, 753/1, 753/2, 753/3, 753/4, 754/1, 754/2, 754/3, 754/4, 752/1, 739/a/1, 738/1/1/1, 739/1/2/1, 739/1/3/1, 739/2/1, 737/a, 737/b, 737, 738, 736/8, 736/7, 736/6, 736/5, 736/4, 736/3, 736/2, 735/6, 735/5/1, 735/4/1, 735/a/1, 736/1/1, 732, 730/b, 735/3/1, 734/a/4, 729/a/1/1, 730/aa/1/1, 730/aa/2/1, 731/a/1, 730/2/4, 730/a/6/4, 730/3/4, 730/a/7/4, 731/5/1, 730/a/1, 731/1, 730/a/2, 731/2, 730/a/3/1, 731/3/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Juridic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    3. </w:t>
      </w:r>
      <w:r>
        <w:rPr>
          <w:b w:val="false"/>
          <w:sz w:val="24"/>
          <w:lang w:val="ro-RO"/>
        </w:rPr>
        <w:t>Prezenta hotărâre se comunică prin intermediul secretarului, în termenul prevăzut de lege, Direcţiei Juridice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ecum şi Prefectului Judeţului Cluj, şi se aduce la cunoştinţă publică prin publicarea în Monitorul Oficial al Judeţului Cluj şi pe pagina de internet "www.cjcluj.ro &lt;http://www.cjcluj.ro&gt;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