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tudiului de fezabilitate pentru obiectivu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«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SISTEM DE MANAGEMENT INTEGRAT AL DEŞEURILOR ÎN JUDEŢUL CLUJ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nalizând proiectul de hotărâre privind aprobarea Studiului de fezabilitate pentru obiectivul «SISTEM DE MANAGEMENT INTEGRAT AL DEŞEURILOR ÎN JUDEŢUL CLUJ»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rt. 44    alin. (1) din Legea privind finanţele publice locale nr. 273/2006, </w:t>
      </w: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  <w:t>cu modificările si completările ulterioa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1440" w:hanging="0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libri" w:hAnsi="Calibri"/>
          <w:b w:val="false"/>
          <w:i w:val="false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art. 91 alin. (3) lit. f) din </w:t>
      </w: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  <w:t>Legea administraţiei publice locale nr. 215/2001 republicată, cu modificările si completările ulterioare;</w:t>
      </w:r>
    </w:p>
    <w:p>
      <w:pPr>
        <w:pStyle w:val="Normal"/>
        <w:suppressAutoHyphens w:val="true"/>
        <w:bidi w:val="0"/>
        <w:spacing w:before="0" w:after="120"/>
        <w:ind w:left="720" w:hanging="0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libri" w:hAnsi="Calibri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left="720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vând în vedere:</w:t>
      </w:r>
    </w:p>
    <w:p>
      <w:pPr>
        <w:pStyle w:val="Normal"/>
        <w:bidi w:val="0"/>
        <w:ind w:left="720" w:firstLine="708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Ghidul solicitantului pentru Axa Prioritară 2 POS - Mediu "Dezvoltarea sistemelor de management integrat al deşeurilor şi reabilitarea siturilor contaminate istoric" - Domeniul major de intervenţie 1: "Dezvoltarea sistemelor de management al deşeurilor şi extinderea infrastructurii de management al deşeurilor";</w:t>
      </w:r>
    </w:p>
    <w:p>
      <w:pPr>
        <w:pStyle w:val="Normal"/>
        <w:suppressAutoHyphens w:val="true"/>
        <w:bidi w:val="0"/>
        <w:ind w:left="1440" w:hanging="0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libri" w:hAnsi="Calibri"/>
          <w:b w:val="false"/>
          <w:i w:val="false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Ghidul pentru întocmirea Studiilor de Fezabilitate pentru proiectele din sectorul deşeurilor, elaborat de către Ministerul Mediului şi Pădurilor;</w:t>
      </w:r>
    </w:p>
    <w:p>
      <w:pPr>
        <w:pStyle w:val="Normal"/>
        <w:suppressAutoHyphens w:val="true"/>
        <w:bidi w:val="0"/>
        <w:spacing w:before="0" w:after="120"/>
        <w:ind w:left="720" w:hanging="0"/>
        <w:jc w:val="both"/>
        <w:rPr>
          <w:rFonts w:ascii="Calibri" w:hAnsi="Calibri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libri" w:hAnsi="Calibri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Fiind    îndeplinite prevederile cuprinse în art. 44-45 şi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Se aprobă Studiul de fezabilitate pentru obiectivul «SISTEM DE MANAGEMENT INTEGRAT AL DEŞEURILOR ÎN JUDEŢUL CLUJ», cu indicatorii tehnico-economici cuprinşi în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    Direcţia de Dezvoltare şi Investiţii şi Arhitectul Şef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rt.    3.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    Prezenta hotărâre se comunică prin intermediul secretarului judeţului, în termenul prevăzut de lege, Direcţiei Generale Buget-Finanţe, Resurse Umane; Direcţiei de Dezvoltare şi Investiţii; Arhitectului Şef al judeţului Cluj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JUDEŢUL CLUJ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i w:val="false"/>
          <w:spacing w:val="0"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CONSILIUL JUDEŢEAN </w:t>
        <w:tab/>
        <w:tab/>
        <w:tab/>
        <w:tab/>
        <w:t xml:space="preserve">                                   </w:t>
      </w:r>
      <w:r>
        <w:rPr>
          <w:rFonts w:ascii="Times New Roman" w:hAnsi="Times New Roman"/>
          <w:b w:val="false"/>
          <w:i w:val="false"/>
          <w:spacing w:val="0"/>
          <w:sz w:val="20"/>
          <w:lang w:val="ro-RO"/>
        </w:rPr>
        <w:t xml:space="preserve">la </w:t>
      </w:r>
      <w:r>
        <w:rPr>
          <w:rFonts w:ascii="Times New Roman" w:hAnsi="Times New Roman"/>
          <w:b/>
          <w:i w:val="false"/>
          <w:spacing w:val="0"/>
          <w:sz w:val="20"/>
          <w:lang w:val="ro-RO"/>
        </w:rPr>
        <w:t>Hotărârea nr. 224/201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INDICATOR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i obiectivului de investiţi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«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SISTEM DE MANAGEMENT INTEGRAT AL DEŞEURILOR ÎN JUDEŢUL CLUJ 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BENEFICIAR: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NSILIUL JUDEȚ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MPLASAMENT: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  <w:t>Cluj-Napoca, Turda, Câmpia Turzii, Dej, Gherla, Huedin, Mihai Viteazu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-3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DESCRIERE: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Proiectul «Sistem de Management Integrat al Deşeurilor în Judeţul Cluj» prevede în principal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nstrucţia unui Centru de Management Integrat al Deşeurilor situat pe amplasamentul din municipiul Cluj-Napoc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nstrucţia unei staţii de transfer situată pe amplasamentul din comuna Mihai Viteazu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nstrucţia unei staţii de transfer situată pe amplasamentul din municipiul Gherl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nstrucţia unei staţii de transfer situată pe amplasamentul din oraşul Huedin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chiziţionarea de echipamente pentru colectarea deşeurilor menajere şi achiziţionarea de unităţi de compostare individual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Exploatarea Centrului de Management Integrat al Deşeurilor, a staţiilor de transfer, inclusiv întreţinerea depozitului ecologic şi a bunurilor aferente, precum şi prelucrarea şi depozitarea deşeurilor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lectarea şi transportul deşeurilor menajere la CMID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i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Închiderea depozitelor urbane neconforme din Cluj-Napoca, Turda, Câmpia Turzii, Dej şi Huedi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Cost total proiect: </w:t>
        <w:tab/>
        <w:tab/>
        <w:tab/>
        <w:t>74,456,956 euro</w:t>
        <w:tab/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din care C+M:</w:t>
        <w:tab/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55,923,000 euro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</w:t>
        <w:tab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spacing w:val="-3"/>
          <w:sz w:val="24"/>
          <w:lang w:val="ro-RO"/>
        </w:rPr>
        <w:t>Durata de realizare a investiţiei:</w:t>
      </w: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  <w:t xml:space="preserve"> </w:t>
        <w:tab/>
        <w:t>28 luni (finalizare decembrie 2012)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-3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spacing w:val="-3"/>
          <w:sz w:val="24"/>
          <w:lang w:val="ro-RO"/>
        </w:rPr>
        <w:t xml:space="preserve">Finanţarea investiţiei: </w:t>
      </w: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  <w:t>din fonduri CE, alocaţii bugetare, fonduri proprii sau alte fonduri legal constituite cu destinaţia de investiţii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ab/>
        <w:tab/>
        <w:t xml:space="preserve">                      </w:t>
        <w:tab/>
        <w:t xml:space="preserve">                          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