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 R. 225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numirea reprezentanţilor Consiliului Judeţean Cluj în Consiliul de Administraţie al Institutului Inimii „Niculae Stăncioiu" Cluj-Napoca, Institutului de Urologie şi Transplant Renal Cluj-Napoca, Institutului Oncologic „Ion Chiricuţă" Cluj-Napoca, precum şi în Consiliul de Administraţie al    Spitalului Universitar CF Cluj-Napoca,  al Spitalului Militar de Urgenţă „Dr. Constantin Papilian" Cluj-Napoca, al Spitalului Clinic Judeţean de Urgenţă Cluj şi al Spitalului Clinic de Urgenţă „Prof. Dr. Octavian Fodor", spitale publice aflate în reţeaua ministerelor şi instituţiilor cu reţea sanitară propri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     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numirea reprezentanţilor Consiliului Judeţean Cluj în consiliul de administraţie al Institutului Inimii „Niculae Stăncioiu" Cluj-Napoca, Institutului de Urologie şi Transplant Renal Cluj-Napoca, Institutului Oncologic „Ion Chiricuţă" Cluj-Napoca, precum şi în consiliul de administraţie al    Spitalului Universitar CF Cluj-Napoca,    al Spitalului Militar de Urgenţă „Dr. Constantin Papilian" Cluj-Napoca, al Spitalului Clinic Judeţean de Urgenţă Cluj şi al Spitalului Clinic de Urgenţă „Prof. Dr. Octavian Fodor", spitale publice aflate în reţeaua ministerelor şi instituţiilor cu reţea sanitară proprie</w:t>
      </w:r>
      <w:r>
        <w:rPr>
          <w:rFonts w:ascii="Times New Roman" w:hAnsi="Times New Roman"/>
          <w:b w:val="false"/>
          <w:sz w:val="24"/>
          <w:lang w:val="pt-BR"/>
        </w:rPr>
        <w:t>, proiect propus de preşedintele Consiliului Judeţean Cluj, domnul Alin Tiş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ab/>
        <w:t xml:space="preserve">Având în vedere adresele: </w:t>
      </w:r>
      <w:r>
        <w:rPr>
          <w:rFonts w:ascii="Times New Roman" w:hAnsi="Times New Roman"/>
          <w:b w:val="false"/>
          <w:sz w:val="24"/>
          <w:lang w:val="ro-RO"/>
        </w:rPr>
        <w:t xml:space="preserve">Institutului Inimii „Niculae Stăncioiu" Cluj-Napoca nr. 4092/08.07.2010 înregistrată la Consiliul Judeţean Cluj sub nr. 10.759/09.07.2010; Institutului de Urologie şi Transplant Renal Cluj-Napoca nr. 472/07.07.2010 înregistrată la Consiliul Judeţean Cluj sub nr. 10.649/08.07.2010; Institutului Oncologic „Prof. Dr. Ion Chiricuţă nr. 5346/12.07.2010 înregistrată la Consiliul Judeţean Cluj sub nr. 10859/12.07.2010;      </w:t>
      </w:r>
      <w:r>
        <w:rPr>
          <w:rFonts w:ascii="Times New Roman" w:hAnsi="Times New Roman"/>
          <w:b w:val="false"/>
          <w:sz w:val="24"/>
          <w:lang w:val="pt-BR"/>
        </w:rPr>
        <w:t>Ministerului Transporturilor şi Infrastructurii 1936/02.07.2010 înregistrată la Consiliul Judeţean Cluj cu nr. 10339/02.07.2010; Spitalului Militar de Urgenţă "Dr. Constantin Papilian" Cluj-Napoca nr. A.2043/06.07.2010 înregistrată la Consiliul Judeţean Cluj sub nr. 10.579/08.07.2010; Spitalului Clinic Judeţean de Urgenţă Cluj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>nr. 13.492/II/21.07.10 înregistrată la Consiliul Judeţean Cluj cu nr. 11.326/21.07.2010;    Spitalului Clinic de Urgenţă "Prof. Dr. Octavian Fodor"</w:t>
      </w:r>
      <w:r>
        <w:rPr>
          <w:rFonts w:ascii="Times New Roman" w:hAnsi="Times New Roman"/>
          <w:b w:val="false"/>
          <w:sz w:val="24"/>
          <w:lang w:val="ro-RO"/>
        </w:rPr>
        <w:t xml:space="preserve"> Cluj-Napoca</w:t>
      </w:r>
      <w:r>
        <w:rPr>
          <w:rFonts w:ascii="Times New Roman" w:hAnsi="Times New Roman"/>
          <w:b w:val="false"/>
          <w:sz w:val="24"/>
          <w:lang w:val="pt-BR"/>
        </w:rPr>
        <w:t xml:space="preserve"> nr. 11.674/04.08.2010 înregistrată la Consiliul Judeţean Cluj cu nr. 12.004/04.08.2010, prin care se solicită nominalizarea a doi reprezentanţi din partea Consiliului Judeţean Cluj în consiliul de administraţie al spitalelor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pt-BR"/>
        </w:rPr>
        <w:t>Ţinând cont de prevederile art. 186 alin. (2) lit. (b) din Legea privind reforma în domeniul sănătăţii nr. 95/2006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BR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    1</w:t>
      </w:r>
      <w:r>
        <w:rPr>
          <w:rFonts w:ascii="Times New Roman" w:hAnsi="Times New Roman"/>
          <w:b w:val="false"/>
          <w:sz w:val="24"/>
          <w:lang w:val="de-DE"/>
        </w:rPr>
        <w:t xml:space="preserve">.    Se numesc în Consiliul de administraţie al </w:t>
      </w:r>
      <w:r>
        <w:rPr>
          <w:rFonts w:ascii="Times New Roman" w:hAnsi="Times New Roman"/>
          <w:b w:val="false"/>
          <w:sz w:val="24"/>
          <w:lang w:val="ro-RO"/>
        </w:rPr>
        <w:t>Institutului Inimii „Niculae Stăncioiu" Cluj-Napoca</w:t>
      </w:r>
      <w:r>
        <w:rPr>
          <w:rFonts w:ascii="Times New Roman" w:hAnsi="Times New Roman"/>
          <w:b w:val="false"/>
          <w:sz w:val="24"/>
          <w:lang w:val="de-DE"/>
        </w:rPr>
        <w:t xml:space="preserve"> următorii reprezentanţi ai Consiliului Judeţean Cluj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- SURD VERONICA                    -    membru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- TRIF MONICA                                - membru supleant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Art.    2.    </w:t>
      </w:r>
      <w:r>
        <w:rPr>
          <w:rFonts w:ascii="Times New Roman" w:hAnsi="Times New Roman"/>
          <w:b w:val="false"/>
          <w:sz w:val="24"/>
          <w:lang w:val="de-DE"/>
        </w:rPr>
        <w:t xml:space="preserve">Se numesc în Consiliul de administraţie al </w:t>
      </w:r>
      <w:r>
        <w:rPr>
          <w:rFonts w:ascii="Times New Roman" w:hAnsi="Times New Roman"/>
          <w:b w:val="false"/>
          <w:sz w:val="24"/>
          <w:lang w:val="ro-RO"/>
        </w:rPr>
        <w:t xml:space="preserve">Institutului de Urologie şi Transplant Renal Cluj-Napoca </w:t>
      </w:r>
      <w:r>
        <w:rPr>
          <w:rFonts w:ascii="Times New Roman" w:hAnsi="Times New Roman"/>
          <w:b w:val="false"/>
          <w:sz w:val="24"/>
          <w:lang w:val="de-DE"/>
        </w:rPr>
        <w:t>următorii reprezentanţi ai Consiliului Judeţean Cluj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>CIMPOIE</w:t>
      </w:r>
      <w:r>
        <w:rPr>
          <w:rFonts w:ascii="Times New Roman" w:hAnsi="Times New Roman"/>
          <w:b w:val="false"/>
          <w:sz w:val="24"/>
          <w:lang w:val="ro-RO"/>
        </w:rPr>
        <w:t xml:space="preserve">Ş MIHAELA       </w:t>
      </w:r>
      <w:r>
        <w:rPr>
          <w:rFonts w:ascii="Times New Roman" w:hAnsi="Times New Roman"/>
          <w:b w:val="false"/>
          <w:sz w:val="24"/>
          <w:lang w:val="fr-FR"/>
        </w:rPr>
        <w:t>-    membru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>TARE MIRELA                            -    membru supleant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fr-FR"/>
        </w:rPr>
        <w:t>Art.    3.</w:t>
      </w:r>
      <w:r>
        <w:rPr>
          <w:rFonts w:ascii="Times New Roman" w:hAnsi="Times New Roman"/>
          <w:b w:val="false"/>
          <w:sz w:val="24"/>
          <w:lang w:val="fr-FR"/>
        </w:rPr>
        <w:t xml:space="preserve">    Se numesc în Consiliul de Administraţie al </w:t>
      </w:r>
      <w:r>
        <w:rPr>
          <w:rFonts w:ascii="Times New Roman" w:hAnsi="Times New Roman"/>
          <w:b w:val="false"/>
          <w:sz w:val="24"/>
          <w:lang w:val="ro-RO"/>
        </w:rPr>
        <w:t xml:space="preserve">Institutului Oncologic „Prof. Dr. Ion Chiricuţă" Cluj-Napoca </w:t>
      </w:r>
      <w:r>
        <w:rPr>
          <w:rFonts w:ascii="Times New Roman" w:hAnsi="Times New Roman"/>
          <w:b w:val="false"/>
          <w:sz w:val="24"/>
          <w:lang w:val="fr-FR"/>
        </w:rPr>
        <w:t>următorii reprezentanţi ai Consiliului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:    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ro-RO"/>
        </w:rPr>
        <w:t>- RAŢIU RADU                                -    membru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ro-RO"/>
        </w:rPr>
        <w:t>- RAŢ OVIDIU                                  -    membru supleant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Art.    4.</w:t>
      </w:r>
      <w:r>
        <w:rPr>
          <w:rFonts w:ascii="Times New Roman" w:hAnsi="Times New Roman"/>
          <w:b w:val="false"/>
          <w:sz w:val="24"/>
          <w:lang w:val="ro-RO"/>
        </w:rPr>
        <w:t>    Se numesc în Consiliul de Administraţie al Spitalului Universitar CF Cluj-Napoca următorii reprezentanţi ai Consiliului Judeţean Cluj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HARASZTOSI RAISA            -    membru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ILIESCU ŞTEFAN                        -    membru supleant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    5. </w:t>
      </w:r>
      <w:r>
        <w:rPr>
          <w:rFonts w:ascii="Times New Roman" w:hAnsi="Times New Roman"/>
          <w:b w:val="false"/>
          <w:sz w:val="24"/>
          <w:lang w:val="fr-FR"/>
        </w:rPr>
        <w:t xml:space="preserve"> Se numesc în Consiliul de administraţie al </w:t>
      </w:r>
      <w:r>
        <w:rPr>
          <w:rFonts w:ascii="Times New Roman" w:hAnsi="Times New Roman"/>
          <w:b w:val="false"/>
          <w:sz w:val="24"/>
          <w:lang w:val="ro-RO"/>
        </w:rPr>
        <w:t xml:space="preserve">Spitalului Militar de Urgenţă „Dr. Constantin Papilian" Cluj-Napoca </w:t>
      </w:r>
      <w:r>
        <w:rPr>
          <w:rFonts w:ascii="Times New Roman" w:hAnsi="Times New Roman"/>
          <w:b w:val="false"/>
          <w:sz w:val="24"/>
          <w:lang w:val="fr-FR"/>
        </w:rPr>
        <w:t>următorii reprezentanţi ai Consiliului Judeţean Cluj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MOŞUŢAN SIMONA         -    membru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IUŞAN IOAN                                  -    membru supleant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    6. </w:t>
      </w:r>
      <w:r>
        <w:rPr>
          <w:rFonts w:ascii="Times New Roman" w:hAnsi="Times New Roman"/>
          <w:b w:val="false"/>
          <w:sz w:val="24"/>
          <w:lang w:val="en-US"/>
        </w:rPr>
        <w:t xml:space="preserve"> Se numesc în Consiliul de Administraţie al </w:t>
      </w:r>
      <w:r>
        <w:rPr>
          <w:rFonts w:ascii="Times New Roman" w:hAnsi="Times New Roman"/>
          <w:b w:val="false"/>
          <w:sz w:val="24"/>
          <w:lang w:val="ro-RO"/>
        </w:rPr>
        <w:t xml:space="preserve">Spitalului Clinic Judeţean de Urgenţă Cluj </w:t>
      </w:r>
      <w:r>
        <w:rPr>
          <w:rFonts w:ascii="Times New Roman" w:hAnsi="Times New Roman"/>
          <w:b w:val="false"/>
          <w:sz w:val="24"/>
          <w:lang w:val="en-US"/>
        </w:rPr>
        <w:t>următorii reprezentanţi ai Consiliului Judeţean Cluj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CÎINEANU LIGIA              -    membru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GACI SIMONA                      -    membru supleant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      7.</w:t>
      </w:r>
      <w:r>
        <w:rPr>
          <w:rFonts w:ascii="Times New Roman" w:hAnsi="Times New Roman"/>
          <w:b w:val="false"/>
          <w:sz w:val="24"/>
          <w:lang w:val="en-US"/>
        </w:rPr>
        <w:t xml:space="preserve">    Se numesc în Consiliul de Administraţie al </w:t>
      </w:r>
      <w:r>
        <w:rPr>
          <w:rFonts w:ascii="Times New Roman" w:hAnsi="Times New Roman"/>
          <w:b w:val="false"/>
          <w:sz w:val="24"/>
          <w:lang w:val="ro-RO"/>
        </w:rPr>
        <w:t xml:space="preserve">Spitalului Clinic de Urgenţă „prof. Dr. Octavian Fodor" Cluj-Napoca, </w:t>
      </w:r>
      <w:r>
        <w:rPr>
          <w:rFonts w:ascii="Times New Roman" w:hAnsi="Times New Roman"/>
          <w:b w:val="false"/>
          <w:sz w:val="24"/>
          <w:lang w:val="en-US"/>
        </w:rPr>
        <w:t>următorii reprezentanţi ai Consiliului Judeţean Cluj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CÂMPEAN SMARANDA      -    membru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 SURD IONELA                                    -    membru supleant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8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 prin Direcţia Generală Buget-,Finanţe,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    9.</w:t>
      </w:r>
      <w:r>
        <w:rPr>
          <w:rFonts w:ascii="Times New Roman" w:hAnsi="Times New Roman"/>
          <w:b w:val="false"/>
          <w:sz w:val="24"/>
          <w:lang w:val="ro-RO"/>
        </w:rPr>
        <w:t>    Prezenta hotărâre se comunică prin intermediul secretarului    judeţului, în termenul prevăzut de lege, Direcţiei Generale Buget-Finanţe, Resurse Umane;    Institutului Inimii „Niculae Stăncioiu" Cluj-Napoca;    Institutului de Urologie şi Transplant Renal Cluj-Napoca; Institutului Oncologic „Prof. Dr. Ion Chiricuţă" Cluj-Napoca; Spitalului Universitar CF Cluj-Napoca; Spitalului Militar de Urgenţă „Dr. Constantin Papilian" Cluj-Napoca;    Spitalului Clinic Judeţean de Urgenţă Cluj; Spitalului Clinic de Urgenţă „Prof. Dr. Octavian Fodor" Cluj-Napoca; persoanelor nominalizate la art. 1-7, precum şi Prefectului Judeţului Cluj, şi se aduce la cunoştinţă publică prin publicarea în Monitorul Oficial al Judeţului Cluj şi pe pagina de internet „www.cjcluj.ro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