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ă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 xml:space="preserve">Hotărârea nr. </w:t>
      </w:r>
      <w:r>
        <w:rPr>
          <w:b/>
          <w:sz w:val="20"/>
          <w:lang w:val="it-IT"/>
        </w:rPr>
        <w:t>229</w:t>
      </w:r>
      <w:r>
        <w:rPr>
          <w:b/>
          <w:sz w:val="20"/>
        </w:rPr>
        <w:t>/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LE DE IDENTIFI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le construcţiilor care trec din domeniul public în domeniul privat al Judeţului Cluj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late în administrarea Spitalului Clinic Judeţean de Urgenţă Clu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2700"/>
        <w:gridCol w:w="324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it-IT"/>
              </w:rPr>
              <w:t>Adresa imobilului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BR"/>
              </w:rPr>
              <w:t>Persoana juridică în administrarea căreia se află imobilu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it-IT"/>
              </w:rPr>
              <w:t>Caracteristicile imobilului  care trece în domeniul        privat al judeţulu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it-IT"/>
              </w:rPr>
              <w:t>Alte elemente de identificar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 şi tablă compusă din S+P, cu destinaţie de magazie pentru materiale feroase, Sc-63 mp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1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7121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-poziţia nr. crt. </w:t>
            </w:r>
            <w:r>
              <w:rPr>
                <w:color w:val="000000"/>
                <w:lang w:val="fr-FR"/>
              </w:rPr>
              <w:t xml:space="preserve">59 </w:t>
            </w:r>
            <w:r>
              <w:rPr>
                <w:color w:val="000000"/>
                <w:lang w:val="it-IT"/>
              </w:rPr>
              <w:t>din anexa nr. 17 la H</w:t>
            </w:r>
            <w:r>
              <w:rPr>
                <w:color w:val="000000"/>
                <w:lang w:val="fr-FR"/>
              </w:rPr>
              <w:t>.C.J.  nr. 143/2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ţie din cărămidă, acoperiş eternit, plasă de sârmă, compusă din S+P, cu destinaţie de magazie pentru depozitare materiale propuse pentru casare,  Sc-361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6172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poziţia nr. crt. </w:t>
            </w:r>
            <w:r>
              <w:rPr>
                <w:lang w:val="fr-FR"/>
              </w:rPr>
              <w:t>60</w:t>
            </w:r>
            <w:r>
              <w:rPr>
                <w:lang w:val="it-IT"/>
              </w:rPr>
              <w:t xml:space="preserve"> din anexa nr. 17 la H</w:t>
            </w:r>
            <w:r>
              <w:rPr>
                <w:lang w:val="fr-FR"/>
              </w:rPr>
              <w:t>.C.J.  nr. 143/2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depozitare materiale propuse pentru casare 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poziţia nr. crt. </w:t>
            </w:r>
            <w:r>
              <w:rPr>
                <w:lang w:val="fr-FR"/>
              </w:rPr>
              <w:t xml:space="preserve">61 </w:t>
            </w:r>
            <w:r>
              <w:rPr>
                <w:lang w:val="it-IT"/>
              </w:rPr>
              <w:t>din anexa nr. 17 la H</w:t>
            </w:r>
            <w:r>
              <w:rPr>
                <w:lang w:val="fr-FR"/>
              </w:rPr>
              <w:t>.C.J.  nr. 143/2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depozitare materiale propuse pentru casare 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poziţia nr. crt. 62 din anexa nr. 17 la H</w:t>
            </w:r>
            <w:r>
              <w:rPr>
                <w:lang w:val="fr-FR"/>
              </w:rPr>
              <w:t>.C.J.  nr. 143/2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depozitare materiale propuse pentru casare 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poziţia nr. crt. 63 din anexa nr. 17 la H</w:t>
            </w:r>
            <w:r>
              <w:rPr>
                <w:lang w:val="fr-FR"/>
              </w:rPr>
              <w:t>.C.J.  nr. 143/2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garaj,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it-IT"/>
              </w:rPr>
              <w:t>-poziţia nr. crt. 64 din anexa nr. 17 la H</w:t>
            </w:r>
            <w:r>
              <w:rPr>
                <w:lang w:val="fr-FR"/>
              </w:rPr>
              <w:t>.C.J.  nr. 143/200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garaj,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poziţia nr. crt. 65 din anexa nr. 17 la H</w:t>
            </w:r>
            <w:r>
              <w:rPr>
                <w:lang w:val="fr-FR"/>
              </w:rPr>
              <w:t>.C.J.  nr. 143/2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depozitare materiale pentru construcţii 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poziţia nr. crt. 66 din anexa nr. 17 la H</w:t>
            </w:r>
            <w:r>
              <w:rPr>
                <w:lang w:val="fr-FR"/>
              </w:rPr>
              <w:t>.C.J.  nr. 143/2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depozitare materiale pentru construcţii 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poziţia nr. crt. din anexa nr. 17 la H</w:t>
            </w:r>
            <w:r>
              <w:rPr>
                <w:lang w:val="fr-FR"/>
              </w:rPr>
              <w:t>.C.J.  nr. 143/2008: 6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Cluj-Napoca, str. V. Babeş </w:t>
            </w:r>
          </w:p>
          <w:p>
            <w:pPr>
              <w:pStyle w:val="Normal"/>
              <w:jc w:val="both"/>
              <w:rPr/>
            </w:pPr>
            <w:r>
              <w:rPr/>
              <w:t>nr. 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italului Clinic Judeţean de Urgenţă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din cărămidă, acoperiş tablă, compusă din P, cu destinaţie de boxă depozitare carburanţi   </w:t>
            </w:r>
          </w:p>
          <w:p>
            <w:pPr>
              <w:pStyle w:val="Normal"/>
              <w:jc w:val="both"/>
              <w:rPr/>
            </w:pPr>
            <w:r>
              <w:rPr/>
              <w:t>Sc-16,25 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r. inventar: 14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valoare de inventar: 890 </w:t>
            </w:r>
            <w:r>
              <w:rPr/>
              <w:t xml:space="preserve">l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d de clasificare: 1.6.2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poziţia nr. crt. 68 din anexa nr. 17 la H</w:t>
            </w:r>
            <w:r>
              <w:rPr>
                <w:lang w:val="fr-FR"/>
              </w:rPr>
              <w:t>.C.J.  nr. 143/200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bCs/>
          <w:lang w:val="de-DE"/>
        </w:rPr>
        <w:t>PREŞEDINTE,</w:t>
        <w:tab/>
      </w:r>
      <w:r>
        <w:rPr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</w:t>
      </w:r>
      <w:r>
        <w:rPr>
          <w:b/>
          <w:bCs/>
          <w:lang w:val="de-DE"/>
        </w:rPr>
        <w:t>ALIN TIŞE                                                              MĂRIUCA POP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3:00Z</dcterms:created>
  <dc:creator>Simona.Gaci</dc:creator>
  <dc:description/>
  <cp:keywords/>
  <dc:language>en-US</dc:language>
  <cp:lastModifiedBy>mihaela.cimpoies</cp:lastModifiedBy>
  <dcterms:modified xsi:type="dcterms:W3CDTF">2015-09-08T09:43:00Z</dcterms:modified>
  <cp:revision>3</cp:revision>
  <dc:subject/>
  <dc:title>ROMÂNIA</dc:title>
</cp:coreProperties>
</file>