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521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5 august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numirea în funcţia de director medical interimar la Spitalul Clinic    de Recuperare    Cluj-Napoca a domnului doctor Bogdan Emi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Văzând referatul nr.11.271 din 21.07.2010 întocmit de Direcţia Generală Buget-Finanţe, Resurse Umane, prin care se propune numirea domnului doctor Bogdan Emil în funcţia de director medical interimar la Spitalul Clinic de Recuperare Cluj-Napoca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 art.178 alin.(3) şi 179 alin.(1,2,5,6), art. 183 alin.(3) din Legea nr.95/2006 privind reforma în domeniul sănătăţii, cu completările şi modific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    </w:t>
      </w:r>
      <w:r>
        <w:rPr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 Hotărârii de Guvern nr. 529/2010 </w:t>
      </w:r>
      <w:r>
        <w:rPr>
          <w:b w:val="false"/>
          <w:color w:val="auto"/>
          <w:sz w:val="24"/>
          <w:lang w:val="en-US"/>
        </w:rPr>
        <w:t>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 prevederile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 Protocolul de predare-primire a managementului asistenţei medicale la Spitalul Clinic de Recuperare Cluj-Napoca înregistrat cu nr.10.197 din 30.06.2010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. (2) lit. b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it-IT"/>
        </w:rPr>
        <w:tab/>
        <w:t>Se numeşte în funcţia de director medical interimar la Spitalul Clinic de Recuperare Cluj-Napoca    domnul doctor Bogdan Emil cu data de 06.08.2010</w:t>
      </w:r>
      <w:r>
        <w:rPr>
          <w:b w:val="false"/>
          <w:color w:val="auto"/>
          <w:sz w:val="24"/>
          <w:lang w:val="ro-RO"/>
        </w:rPr>
        <w:t xml:space="preserve"> până la data de 31 decembrie 2010</w:t>
      </w:r>
      <w:r>
        <w:rPr>
          <w:b w:val="false"/>
          <w:color w:val="auto"/>
          <w:sz w:val="24"/>
          <w:lang w:val="it-IT"/>
        </w:rPr>
        <w:t xml:space="preserve">, </w:t>
      </w:r>
      <w:r>
        <w:rPr>
          <w:b w:val="false"/>
          <w:color w:val="000000"/>
          <w:sz w:val="24"/>
          <w:lang w:val="ro-RO"/>
        </w:rPr>
        <w:t>interval de timp în care pentru selecţionarea managerului se organizează concurs de ocupare a postului sau licitaţie publică, după caz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it-IT"/>
        </w:rPr>
        <w:t>Art. 2</w:t>
      </w:r>
      <w:r>
        <w:rPr>
          <w:b w:val="false"/>
          <w:color w:val="auto"/>
          <w:sz w:val="24"/>
          <w:lang w:val="it-IT"/>
        </w:rPr>
        <w:t xml:space="preserve"> </w:t>
      </w:r>
      <w:r>
        <w:rPr>
          <w:b w:val="false"/>
          <w:color w:val="000000"/>
          <w:sz w:val="24"/>
          <w:lang w:val="ro-RO"/>
        </w:rPr>
        <w:t>Drepturile salariale se vor stabili în conformitate cu prevederile legale în vig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Generală Buget Finanţe, Resurse Umane, Spitalul Clinic de Recuperare Cluj-Napoca, persoana nominalizată la articolul 1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rin intermediul Secretarului General al Judeţului, în termenul prevăzut de lege Direcţiei Generale Buget Finanţe, Resurse Umane, Spitalului Clinic de Recuperare Cluj-Napoca, persoanei nominalizată la articolul 1, precum Instituţiei Prefectului Judeţului Cluj.</w:t>
      </w:r>
    </w:p>
    <w:p>
      <w:pPr>
        <w:pStyle w:val="Heading8"/>
        <w:keepNext w:val="true"/>
        <w:keepLines/>
        <w:bidi w:val="0"/>
        <w:spacing w:before="200" w:after="120"/>
        <w:jc w:val="left"/>
        <w:rPr>
          <w:rFonts w:ascii="Cambria" w:hAnsi="Cambria"/>
          <w:b/>
          <w:b/>
          <w:color w:val="404040"/>
          <w:sz w:val="24"/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