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5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5 august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uni,    09 august 2010, ora 11: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coroborate cu art. 107 alin. (2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extraordinară    </w:t>
      </w:r>
      <w:r>
        <w:rPr>
          <w:rFonts w:ascii="Times New Roman" w:hAnsi="Times New Roman"/>
          <w:b/>
          <w:sz w:val="24"/>
          <w:lang w:val="ro-RO"/>
        </w:rPr>
        <w:t>luni,    09 august 2010,   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    Proiect de hotărâre privind privind solicitarea de transmitere a unui obiectiv de investiţii din domeniul privat al Statului Român şi administrarea Ministerului Finanţelor Publice-Agenţia Naţională de Administrare Fiscală- Autoritatea Naţională a Vămilor, in domeniul privat al Judetului Cluj şi administrarea Consiliului Judetean Cluj, precum si transmiterea unui imobil din domeniul public al Judeţului Cluj şi administrarea Consiliului Judeţean Cluj- Regia Autonomă de Administrare a Domeniului Public şi Privat al Judeţului Cluj in domeniul public al Statului Roman şi administrarea Ministerului Finanţelor Publice - Agenţia Naţională de Administrare Fiscală - Direcţia Generală a Finanţelor Publice a Judeţului Cluj.</w:t>
      </w:r>
    </w:p>
    <w:p>
      <w:pPr>
        <w:pStyle w:val="Normal"/>
        <w:bidi w:val="0"/>
        <w:ind w:left="45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Raporturi Interinstituţionale, ATOP din cadrul aparatului de specialitate a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