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 xml:space="preserve">          DISPOZITIA NR. 17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din 13 decembrie 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privind convocarea Delegatiei Permanent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a Consiliului Judetean Cluj în sedinta ordinar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ab/>
        <w:tab/>
        <w:t xml:space="preserve">                           pentru data de 18.12.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vederea rezolvarii unor probleme curente ale administratiei publice judeten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art. 53 din Regulamentul de functionare a Consiliului Judetean aprobat prin Hotarârea nr. 43/20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art. 68 alin. 1 din Legea nr. 69/1991, forma republicat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72 din Legea administratiei publice locale nr. 69/1991, republicat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convoaca Delegatia permanenta a Consiliului Judetean Cluj în sedinta ordinara pentru data de 18 decembrie 2000, ora 14:00, la sediul  Consiliului Judetean din municipiul Cluj-Napoca, b-dul 21 Decembrie 1989 nr. 58, Sala mic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Sedinta îsi va desfasura lucrarile având urmatorul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PROIECT AL ORDINII DE ZI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1. Analizarea si fundamentarea proiectului de hotarâre privind rectificarea bugetului propriu si alocarea de fonduri din cota de 15% pentru echilibrarea bugetelor local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2. Analizarea si fundamentarea proiectului de hotarâre privind rectificarea bugetelor regiilor autonome aflate sub autoritatea Consiliului Judetea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3. Analizarea si fundamentarea proiectului de hotarâre privind aprobarea înfiintarii Centrului de coordonare si informare pentru protectia drepturilor copilulu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4. Analizarea si fundamentarea proiectului de hotarâre privind atribuirea de cadouri cu ocazia Craciunului si a Anului Nou, copiilor salariatilor din aparatul propriu al Consiliului Judetea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5. Analizarea si fundamentarea proiectului de hotarâre privind instituirea de taxe pentru servicii solicitate de utilizatori, persoane fizice si juridice, prin Biblioteca "Octavian Goga" Cluj, pentru anul bugetar 2001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6. Analizarea si fundamentarea proiectului de hotarâre pentru aprobarea programului de masuri privind desfasurarea activitatii de recrutare-încorporare în anul 2001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7. Întocmirea proiectului ordinii de zi a sedintei Consiliului Judetean din 19.12.200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8. Stabilirea listei invitatilor la sedinta Consiliului Judetean Cluj din 19.12.200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9. Avizarea programului de transport persoane prin curse regulate pe anul 2001 pe raza judetului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0. Statutul asociatiei pentru dezvoltarea infrastructurii locale a judetului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1. Referat privind achitarea sumei de 747.630 lei taxa pentru eliberarea certificatului de urbanism pentru Centrul Cultural Marast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2. Eliberarea unor autorizatii de construire conform prevederilor art. 4 lit. a din Legea nr. 50/1991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3. Probleme curente ale administratiei publice judeten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Cu luarea masurilor necesare desfasurarii în bune conditii a lucrarilor sedintei se încredinteaza Directia Generala de Coordonare si Organizare din cadrul Consiliului Judetean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>
          <w:b/>
          <w:bCs/>
          <w:sz w:val="28"/>
          <w:szCs w:val="28"/>
        </w:rPr>
        <w:t>P.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Serban Grati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3070</Characters>
  <CharactersWithSpaces>26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