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2"/>
        <w:keepNext w:val="true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DISPOZIŢIA    </w:t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Nr.    527 din 12 august 2010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        </w:t>
      </w:r>
      <w:r>
        <w:rPr>
          <w:rFonts w:ascii="Times New Roman" w:hAnsi="Times New Roman"/>
          <w:b/>
          <w:sz w:val="24"/>
        </w:rPr>
        <w:t xml:space="preserve">privind aprobarea unor virări de credite bugetare între articole şi aliniate, în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trimestrul al treilea al anului 2010, conform prevederilor Legii nr. 273/200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rivind finanţele publice local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</w:rPr>
        <w:t>Preşedintele Consiliului Judeţean Cluj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</w:rPr>
        <w:t>Luând în studiu Referatul Direcţiei    Generale Buget-Finanţe, Resurse Umane nr. 12384 din 11.08.2010 privind necesitatea aprobării virărilor de credite bugetare între articole şi aliniate,    în trimestrul treilea al anului 2010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</w:rPr>
        <w:t>Având în veder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  <w:t>art. 104 alin. (1) lit. (c) şi alin. (4) lit. a) din Legea administraţiei publice locale nr.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 xml:space="preserve">art. 49 alin. (5), (6) şi (7) din </w:t>
      </w:r>
      <w:r>
        <w:rPr>
          <w:rFonts w:ascii="Times New Roman" w:hAnsi="Times New Roman"/>
          <w:b w:val="false"/>
          <w:sz w:val="24"/>
          <w:lang w:val="ro-RO"/>
        </w:rPr>
        <w:t>Legea privind finanţele publice locale nr. 273/2006, cu modificările şi completările ulterioar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-</w:t>
        <w:tab/>
        <w:t xml:space="preserve">Hotărârii Consiliului Judeţean Cluj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nr. 20/17 februarie 2010 privind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aprobarea bugetului propriu al Consiliului Judeţean Cluj, cu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 aprobare prin H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otărârile Consiliului Judeţean 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nr. 79/24 martie 2010, nr. 90/21 aprilie 2010; nr. 125/26 mai 2010, 152/29 iunie 2010 şi nr. 181/14 iulie 2010;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Art. 1. (1)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Se aprobă virările de credite bugetare în cadrul aceluiaşi capitol bugetar, în trimestrul al treilea al anului 2010, conform anexelor nr. 1-2 care fac parte integrantă din prezenta dispoziţie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ab/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(2)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Ordonatorii terţiari de credite beneficiari ai virărilor de credite prevăzute la alin. (1), vor face modificările corespunzătoare în bugetele de venituri şi cheltuieli pe anul 2010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Cu punerea în aplicare a prevederilor prezentei dispoziţii se încredinţează Direcţia Generală Buget-Finanţe, Resurse Umane şi ordonatorii terţiari de credite.</w:t>
      </w:r>
    </w:p>
    <w:p>
      <w:pPr>
        <w:pStyle w:val="Normal"/>
        <w:tabs>
          <w:tab w:val="clear" w:pos="720"/>
          <w:tab w:val="left" w:pos="3828" w:leader="none"/>
        </w:tabs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rezenta dispoziţie</w:t>
      </w:r>
      <w:r>
        <w:rPr>
          <w:rFonts w:ascii="Times New Roman" w:hAnsi="Times New Roman"/>
          <w:b w:val="false"/>
          <w:color w:val="FF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se comunică Direcţiei Generale Buget-Finanţe, Resurse Umane, ordonatorilor terţiari de credite, precum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8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8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8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8"/>
          <w:lang w:val="en-US"/>
        </w:rPr>
        <w:tab/>
        <w:tab/>
        <w:tab/>
        <w:tab/>
        <w:tab/>
        <w:tab/>
        <w:t>                      SECRETAR AL JUDEŢULUI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,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8"/>
          <w:lang w:val="en-US"/>
        </w:rPr>
        <w:t>ALIN TIŞE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