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 Nr. 583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4 august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numirea Comisiei pentru implementarea şi urmărirea derulării contractului de concesiune    aferent executării obiectivului</w:t>
      </w:r>
      <w:r>
        <w:rPr>
          <w:rFonts w:ascii="Times New Roman" w:hAnsi="Times New Roman"/>
          <w:b/>
          <w:sz w:val="24"/>
          <w:lang w:val="ro-RO"/>
        </w:rPr>
        <w:t xml:space="preserve"> ” Lucrări în vederea extinderii parcării auto existente, construirii unui nou parcking auto etajat şi a unui hotel de 4* în perimetrul Aeroportului Internaţional Cluj - Napoca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Heading3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12.796 din 23.08..2010 întocmit de către Direcţia  Dezvoltare si Investiţii privind numirea Comisiei pentru implementarea şi urmărirea derulării contractului de concesiune    aferent executării obiectivului</w:t>
      </w:r>
      <w:r>
        <w:rPr>
          <w:rFonts w:ascii="Times New Roman" w:hAnsi="Times New Roman"/>
          <w:b/>
          <w:sz w:val="24"/>
          <w:lang w:val="ro-RO"/>
        </w:rPr>
        <w:t xml:space="preserve"> ” Lucrări în vederea extinderii parcării auto existente, construirii unui nou parcking auto etajat şi a unui hotel de 4* în perimetrul Aeroportului Internaţional Cluj - 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ind w:left="57"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constituie Comisia pentru implementarea şi urmărirea derulării contractului de concesiune de lucrări publice pentru: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“Extindere parcare auto existentă şi construirea unui nou parking auto etajat în perimetrul Aeroportului Internaţional Cluj-Napoca</w:t>
      </w:r>
      <w:r>
        <w:rPr>
          <w:rFonts w:ascii="Times New Roman" w:hAnsi="Times New Roman"/>
          <w:b/>
          <w:sz w:val="24"/>
          <w:lang w:val="es-ES"/>
        </w:rPr>
        <w:t>”</w:t>
      </w:r>
      <w:r>
        <w:rPr>
          <w:rFonts w:ascii="Times New Roman" w:hAnsi="Times New Roman"/>
          <w:b w:val="false"/>
          <w:i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Dl. David Ciceo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- director general - R.A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eroportul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International Cluj-Napoca      </w:t>
      </w:r>
    </w:p>
    <w:p>
      <w:pPr>
        <w:pStyle w:val="Normal"/>
        <w:tabs>
          <w:tab w:val="clear" w:pos="720"/>
          <w:tab w:val="left" w:pos="306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Dl. Coste Flaviu -Ciprian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R.A. Aeroportul International Cluj-Napoca      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D-na Rotaru Angela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    consilier - Serviciul Lucrări şi Achiziţii Publice, Consiliul Judeţean Cluj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-na Rad Niculin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Serviciul Autorizări şi Dişciplina în Construcţii, Consiliul Judeţean Cluj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l. Iliescu Ştef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şef serviciu - Serviciul Juridic - Contencios, Administrativ şi Transparentă    Decizională,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Cu ducerea la îndeplinire    a prezentei    se încredinţează comisia numită la art.1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 Art. 4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ersoanelor nominalizate la art. 1 şi Instituţiei Prefectului Cluj.</w:t>
      </w: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