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DISPOZIŢIA    N</w:t>
      </w:r>
      <w:r>
        <w:rPr>
          <w:rFonts w:ascii="Times New Roman" w:hAnsi="Times New Roman"/>
          <w:b w:val="false"/>
          <w:sz w:val="24"/>
          <w:lang w:val="ro-RO"/>
        </w:rPr>
        <w:t>r</w:t>
      </w:r>
      <w:r>
        <w:rPr>
          <w:rFonts w:ascii="Times New Roman" w:hAnsi="Times New Roman"/>
          <w:b/>
          <w:sz w:val="24"/>
          <w:lang w:val="ro-RO"/>
        </w:rPr>
        <w:t>.584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 xml:space="preserve">din 30 august 2010 </w:t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probarea eliberării unei  licenţe de traseu pentru servicii de transport public judeţean prin curse regulate speciale, efectuate    de operatorul de transport rutier</w:t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S.C.    ATATRANS    S.R.L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vând în vedere referatul Direcţiei Generale Buget Finanţe, Resurse Umane nr. 10300 /2010, cu privire la aprobarea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eliberării unei licenţe de traseu pentru servicii de transport public judeţean prin curse regulate speciale, efectuate de operatorul rutier    S.C. ATATRANS    S.R.L , loc. Huedin, Str. B.N.Antal nr.63,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    prevederile 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5 alin. (3), din    Legea serviciilor de transport public local nr. 92/2007, cu completările şi modificările ulterioare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31 alin. (2), art.32-36 din Ordinul nr. 353/2007 al ministrului internelor şi reformei administrative pentru aprobarea Normelor de aplicare a Legii serviciilor de transport public local nr. 92/2007;</w:t>
      </w:r>
    </w:p>
    <w:p>
      <w:pPr>
        <w:pStyle w:val="Normal"/>
        <w:bidi w:val="0"/>
        <w:ind w:left="720"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-      art.29. alin. (1) din Hotărârea nr. 102/23.04.2008    a Consiliului Judeţean Cluj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ivind aprobarea    Regulamentului pentru efectuarea transportului public judeţean de persoane în Judeţul Cluj şi a Caietului de sarcini al serviciului de transport public judeţean de persoan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Ţinând cont de prevederile art. 104 al. (1) lit. f din Legea administraţiei publice locale nr. 215/2001, republicată, cu modificările şi completările ulterioar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06 din Legea administraţiei publice locale nr. 215/2001, republicată, cu modificările şi completările ulterioare,</w:t>
      </w:r>
    </w:p>
    <w:p>
      <w:pPr>
        <w:pStyle w:val="Normal"/>
        <w:bidi w:val="0"/>
        <w:ind w:left="1080"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1080" w:right="22" w:hanging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ISPUNE :</w:t>
      </w:r>
    </w:p>
    <w:p>
      <w:pPr>
        <w:pStyle w:val="Normal"/>
        <w:bidi w:val="0"/>
        <w:ind w:left="1080" w:right="22" w:hanging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1. (1)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aprobă eliberarea licenţei de traseu pentru s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ervicii de transport public judeţean de persoane prin curse regulate speciale    efectuate de operatorul de transport rutier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.C. ATATRANS    S.R.L., pentru următorul    traseu:</w:t>
      </w:r>
    </w:p>
    <w:p>
      <w:pPr>
        <w:pStyle w:val="Normal"/>
        <w:tabs>
          <w:tab w:val="clear" w:pos="720"/>
          <w:tab w:val="left" w:pos="2160" w:leader="none"/>
        </w:tabs>
        <w:bidi w:val="0"/>
        <w:ind w:left="2160" w:right="22" w:hanging="360"/>
        <w:jc w:val="both"/>
        <w:rPr/>
      </w:pPr>
      <w:r>
        <w:rPr>
          <w:rFonts w:ascii="Symbol" w:hAnsi="Symbol"/>
          <w:b w:val="false"/>
          <w:color w:val="auto"/>
          <w:sz w:val="20"/>
          <w:lang w:val="ro-RO"/>
        </w:rPr>
        <w:t></w:t>
      </w:r>
      <w:r>
        <w:rPr>
          <w:rFonts w:ascii="Symbol" w:hAnsi="Symbol"/>
          <w:b w:val="false"/>
          <w:color w:val="auto"/>
          <w:sz w:val="20"/>
          <w:lang w:val="ro-RO"/>
        </w:rPr>
        <w:tab/>
      </w:r>
      <w:r>
        <w:rPr>
          <w:rFonts w:ascii="Times New Roman" w:hAnsi="Times New Roman"/>
          <w:b w:val="false"/>
          <w:color w:val="auto"/>
          <w:sz w:val="20"/>
          <w:lang w:val="ro-RO"/>
        </w:rPr>
        <w:t>HUEDIN-CLUJ-NAPOCA                            cu autovehicolul    CJ-69-ATI</w:t>
      </w:r>
    </w:p>
    <w:p>
      <w:pPr>
        <w:pStyle w:val="Normal"/>
        <w:bidi w:val="0"/>
        <w:ind w:left="1800"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720"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(2)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Licenţa de traseu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se eliberează pentru o perioadă egală cu perioada de 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valabilitate a contractului încheiat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între operatorul S.C.ATATRANS S.R.L şi beneficiarul S.C. PRAKTIKER ROMÂNIA        S.A.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0"/>
          <w:lang w:val="ro-RO"/>
        </w:rPr>
      </w:pPr>
      <w:r>
        <w:rPr>
          <w:rFonts w:ascii="Times New Roman" w:hAnsi="Times New Roman"/>
          <w:b w:val="false"/>
          <w:color w:val="auto"/>
          <w:sz w:val="20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2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ducerea la îndeplinire şi punerea în aplicare a prezentei hotărâri se încredinţează Direcţia Generală Economică Buget Finanţe, Resurse Umane prin Compartimentul Autoritatea    Judeţeană de Transport.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dispoziţie se comunică Direcţiei Generale Buget Finanţe, Resurse Umane, S.C. ATATRANS S.R.L şi    Prefectului Judeţului Cluj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AVIZAT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              </w:t>
        <w:tab/>
        <w:t xml:space="preserve">    </w:t>
      </w:r>
      <w:r>
        <w:rPr>
          <w:rFonts w:ascii="Times New Roman" w:hAnsi="Times New Roman"/>
          <w:b/>
          <w:color w:val="auto"/>
          <w:sz w:val="24"/>
          <w:lang w:val="ro-RO"/>
        </w:rPr>
        <w:tab/>
        <w:tab/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>PREŞEDINT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SECRETAR AL JUDEŢULUI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>                          ALIN    TIŞE</w:t>
        <w:tab/>
        <w:tab/>
        <w:t>                                                                                        MĂRIUCA     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