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589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30 august   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COSTRANS    IMPORT    EXPORT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2678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or licenţe de traseu pentru servicii de transport public judeţean prin curse regulate speciale, efectuate de operatorul rutier    S.C. COSTRANS IMPORT EXPORT S.R.L , loc.Dej str.Baia Mare nr.64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lor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COSTRANS IMPORT    EXPORT    S.R.L., pentru următoarele    trasee:</w:t>
      </w:r>
      <w:r>
        <w:rPr>
          <w:rFonts w:ascii="Times New Roman" w:hAnsi="Times New Roman"/>
          <w:b w:val="false"/>
          <w:color w:val="auto"/>
          <w:sz w:val="20"/>
          <w:lang w:val="ro-RO"/>
        </w:rPr>
        <w:t xml:space="preserve">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-AGHIREŞ-LEGHIA    cu autovehicolul  CJ-15-MSZ</w:t>
      </w:r>
    </w:p>
    <w:p>
      <w:pPr>
        <w:pStyle w:val="Normal"/>
        <w:bidi w:val="0"/>
        <w:ind w:left="72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-SÂNNICOARĂ-APAHIDA-COJOCNA cu autovehicolul    CJ-41-PMC</w:t>
      </w:r>
    </w:p>
    <w:p>
      <w:pPr>
        <w:pStyle w:val="Normal"/>
        <w:bidi w:val="0"/>
        <w:ind w:left="72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LUJ-NAPOCA- DUMBRAVA-BEDECIU    cu autovehicolul    B-24-LLE </w:t>
      </w:r>
    </w:p>
    <w:p>
      <w:pPr>
        <w:pStyle w:val="Normal"/>
        <w:bidi w:val="0"/>
        <w:ind w:left="72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-VIIŞOARA- TRITENI COLONIE- TRITENII DE JOS - TRITENII    DE SUS -PĂDURENI    cu autovehicolul    B-24-LLO</w:t>
      </w:r>
    </w:p>
    <w:p>
      <w:pPr>
        <w:pStyle w:val="Normal"/>
        <w:bidi w:val="0"/>
        <w:ind w:left="72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 - CÂMPIA TURZII - BOLDUŢ- BOIAN HODĂI- BOIAN    cu autovehicolul    CJ-13-FCE</w:t>
      </w:r>
    </w:p>
    <w:p>
      <w:pPr>
        <w:pStyle w:val="Normal"/>
        <w:bidi w:val="0"/>
        <w:ind w:left="72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-VÂLCELE-MĂRTINEŞTI-TURENI-TURDA-POIANA    cu autovehicolul    CJ-13-FCD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ele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 egală cu perioada de </w:t>
      </w:r>
    </w:p>
    <w:p>
      <w:pPr>
        <w:pStyle w:val="Normal"/>
        <w:bidi w:val="0"/>
        <w:ind w:right="22" w:hanging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 COSTRANS    IMPORT    EXPORT S.R.L şi beneficiarul S.C. FUJIKURA    AUTOMOTIVE ROMÂNIA    S.A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    COSTRANS    IMPORT    EXPORT  S.R.L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