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   </w:t>
      </w: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49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03 decembrie 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Cs w:val="28"/>
        </w:rPr>
        <w:t xml:space="preserve">pentru modificarea Dispoziţiei Preşedintelui Consiliului Judeţean Cluj nr. 748/2017 </w:t>
      </w:r>
      <w:r>
        <w:rPr>
          <w:rFonts w:cs="Cambria" w:ascii="Cambria" w:hAnsi="Cambria"/>
          <w:b/>
          <w:bCs/>
        </w:rPr>
        <w:t>privind constituirea unității de implementare a proiectului „</w:t>
      </w:r>
      <w:r>
        <w:rPr>
          <w:rFonts w:cs="Cambria" w:ascii="Cambria" w:hAnsi="Cambria"/>
          <w:b/>
        </w:rPr>
        <w:t>Fazarea proiectului Sistem de Management al Deşeurilor în Judeţul Cluj”, cod SMIS 2014+101692, cu modificările și completările ulterioar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color w:val="000000"/>
        </w:rPr>
        <w:t xml:space="preserve">referatul Serviciului Managementul Proiectelor nr. </w:t>
      </w:r>
      <w:r>
        <w:rPr>
          <w:rFonts w:cs="Cambria" w:ascii="Cambria" w:hAnsi="Cambria"/>
        </w:rPr>
        <w:t xml:space="preserve">3019/29.01.2019 </w:t>
      </w:r>
      <w:r>
        <w:rPr>
          <w:rFonts w:cs="Cambria" w:ascii="Cambria" w:hAnsi="Cambria"/>
          <w:color w:val="000000"/>
        </w:rPr>
        <w:t xml:space="preserve">privind </w:t>
      </w:r>
      <w:r>
        <w:rPr>
          <w:rFonts w:cs="Cambria" w:ascii="Cambria" w:hAnsi="Cambria"/>
          <w:bCs/>
        </w:rPr>
        <w:t xml:space="preserve">oportunitatea şi necesitatea modificării </w:t>
      </w:r>
      <w:r>
        <w:rPr>
          <w:rFonts w:cs="Cambria" w:ascii="Cambria" w:hAnsi="Cambria"/>
          <w:bCs/>
          <w:szCs w:val="28"/>
        </w:rPr>
        <w:t>Dispoziţiei Preşedintelui Consiliului Judeţean Cluj nr. 748/2017 privind constituirea unității de implementare a proiectului „Fazarea proiectului Sistem de Management al Deşeurilor în Judeţul Cluj”, cod SMIS 2014+101692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ontractul de finanţare nr. 91/24.07.2017 încheiat între Ministerul Dezvoltării Regionale, Administraţiei Publice şi Fondurilor Europene, în calitate de Autoritate de Management pentru Programul Operaţional Infrastructură Mare şi UAT JUDEŢUL CLUJ în calitate de Benefici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</w:rPr>
        <w:t>Fazarea proiectului Sistem de Management al Deşeurilor în Judeţul Cluj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</w:t>
      </w:r>
      <w:bookmarkStart w:id="0" w:name="_Hlk490907323"/>
      <w:r>
        <w:rPr>
          <w:rFonts w:cs="Cambria" w:ascii="Cambria" w:hAnsi="Cambria"/>
        </w:rPr>
        <w:t>privind Programul Operațional Infrastructură Mare (POIM) 2014 - 2020, Axa Prioritară 3</w:t>
      </w:r>
      <w:bookmarkEnd w:id="0"/>
      <w:r>
        <w:rPr>
          <w:rFonts w:cs="Cambria" w:ascii="Cambria" w:hAnsi="Cambria"/>
        </w:rPr>
        <w:t xml:space="preserve"> Dezvoltarea infrastructurii de mediu în condiții de management eficient al resurselor, Obiectivului Specific (OS) 3.1 Reducerea numărului depozitelor neconforme şi creşterea gradului de pregătire pentru reciclare a deşeurilor în Româ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233/22.09.2017 privind aprobarea Organigramei şi a Statului de funcţii ca urmare  a reorganizării activitătii aparatului de specialitate al Consiliului Judeţean Cluj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.U.G. nr. 40/2015 privind gestionarea financiara a fondurilor europene pentru perioada de programare 2014-2020, cu modificările și completările ulterioar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.G. nr. 398/2015 pentru stabilirea cadrului institutional de coordonare si gestionare a fondurilor europene structurale si de investitii si pentru asigurarea continuitatii cadrului institutional de coordonare si gestionare a instrumentelor structurale 2007-2013, cu modificările și completările ulterioa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Legii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91 alin. (1) lit. f) din Ordonanța de Urgență a Guvernului nr.57/2019 privind Codul administrativ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96 alin. (1) lit. b)  din Ordonanța de Urgență a Guvernului nr. 57/2019 privind Codul administrativ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</w:t>
      </w:r>
      <w:r>
        <w:rPr>
          <w:rFonts w:cs="Cambria" w:ascii="Cambria" w:hAnsi="Cambria"/>
          <w:bCs/>
          <w:szCs w:val="28"/>
        </w:rPr>
        <w:t xml:space="preserve">Dispoziţia Preşedintelui Consiliului Judeţean Cluj nr. 748/2017 privind constituirea unității de implementare a proiectului „Fazarea proiectului Sistem de Management al Deşeurilor în Judeţul Cluj”, cod SMIS 2014+101692,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  <w:bCs/>
        </w:rPr>
        <w:t xml:space="preserve">Se numeşte unitatea de implementare a proiectului „Fazarea proiectului Sistem de Management al Deşeurilor în Judeţul Cluj” cod SMIS 2014+101692,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în următoarea componenţă:</w:t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0"/>
        <w:gridCol w:w="2971"/>
        <w:gridCol w:w="3225"/>
        <w:gridCol w:w="2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Nr. cr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Numele și prenume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Funcția în cadrul Consiliului Județean Clu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Funcție în cadrul echipei de implementa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aţiu Mar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Director executi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Manager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right="-13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reţu Alexandr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Şef  servici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ordonator implementare tehn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man D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Şef  servici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Asistent d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Furcovici Dani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ad Nicul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Tripon Miha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Tothfalusi  Judit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Expert implementare proie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usu Claudia-Eleonor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otaru Gabri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tanta-Silvia Fabi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Botezan Alexandru-Romulu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 xml:space="preserve">Consilier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Muresanu Anda-Miha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Șef servici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Ciortea Teofil-Aur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Bogdan Aurel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sponsabil tehn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Tiuca Ad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sponsabil achiziț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Inoan Mihăiță-Adri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Responsabil achiziț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Şchiop Crist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Director Gener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Responsabil financi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Tare Mir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esponsabil plăț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Irimieş Cosmina Mar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esponsabil resurse um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Iliescu Ştef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Director executi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Pop Dan-Vasi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Şef  servici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ristea Cor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 juridi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usu Anca-Cosm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 juridi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esponsabil jurid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Engi-Inăuan Simona Dor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esponsabil arhivar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Bișcovan Mihae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Responsabil informare şi publicita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Petru Mate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Consili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Responsabil achiziții</w:t>
            </w:r>
          </w:p>
        </w:tc>
      </w:tr>
    </w:tbl>
    <w:p>
      <w:pPr>
        <w:pStyle w:val="Normal"/>
        <w:spacing w:lineRule="auto" w:line="276" w:before="0" w:after="0"/>
        <w:ind w:right="-172" w:hanging="0"/>
        <w:contextualSpacing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, Direcției Dezvoltare și Investiții, domnului Claudiu Salanță,  precum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 xml:space="preserve">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SECRETAR  AL JUDEŢULUI</w:t>
        <w:tab/>
        <w:t xml:space="preserve">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lang w:val="en-US"/>
        </w:rPr>
        <w:t>ALIN TIȘE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</w:rPr>
        <w:t xml:space="preserve">SIMONA GACI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5:00Z</dcterms:created>
  <dc:creator>Vini</dc:creator>
  <dc:description/>
  <cp:keywords/>
  <dc:language>en-US</dc:language>
  <cp:lastModifiedBy>Monica Toader</cp:lastModifiedBy>
  <cp:lastPrinted>2019-12-02T12:44:00Z</cp:lastPrinted>
  <dcterms:modified xsi:type="dcterms:W3CDTF">2019-12-04T12:44:00Z</dcterms:modified>
  <cp:revision>13</cp:revision>
  <dc:subject/>
  <dc:title>ROMÂNIA</dc:title>
</cp:coreProperties>
</file>