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SPOZIŢIA    </w:t>
      </w:r>
      <w:r>
        <w:rPr>
          <w:rFonts w:ascii="Times New Roman" w:hAnsi="Times New Roman"/>
          <w:b w:val="false"/>
          <w:sz w:val="24"/>
          <w:lang w:val="ro-RO"/>
        </w:rPr>
        <w:t>Nr</w:t>
      </w:r>
      <w:r>
        <w:rPr>
          <w:rFonts w:ascii="Times New Roman" w:hAnsi="Times New Roman"/>
          <w:b/>
          <w:sz w:val="24"/>
          <w:lang w:val="ro-RO"/>
        </w:rPr>
        <w:t>. 590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30 august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SOVA    IMPORT    EXPORT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2678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SOVA    IMPORT    EXPORT    S.R.L , loc. Gherla    str.Al.Vlahuţă nr.18/11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lor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SOVA IMPORT    EXPORT    S.R.L., pentru următoarele trasee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color w:val="auto"/>
          <w:sz w:val="20"/>
          <w:lang w:val="ro-RO"/>
        </w:rPr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CLUJ-NAPOCA-JUCU    DE SUS        cu autovehicolul      CJ-18-RJR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color w:val="auto"/>
          <w:sz w:val="20"/>
          <w:lang w:val="ro-RO"/>
        </w:rPr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GHERLA-DEJ-JUCU    DE    SUS            cu autovehicolul      CJ-50-RJR    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SOVA    IMPORT    EXPORT    S.R.L şi beneficiarul S.C. SECURITAS    SERVICES ROMÂNIA   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    SOVA    IMPORT    EXPORT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